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Задание на лето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16"/>
        <w:gridCol w:w="509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ыпиши только те примеры, ответ в которых равен 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,   3-2,   2+2,  5-3,   5-1, 1+3,   3+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….2        6+2….6+1         5+3….4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….4        3+2….4+2         1+7….6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527"/>
              <w:gridCol w:w="528"/>
              <w:gridCol w:w="528"/>
              <w:gridCol w:w="529"/>
              <w:gridCol w:w="529"/>
              <w:gridCol w:w="529"/>
              <w:gridCol w:w="529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гласную букву, чтобы получилось слов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…м,   п…ть, п…л,  м…л,  с…н,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согласную букву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…,  ра…, ро…,   со…,  ды…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ола, лампа, песня, дело, каталог, лопа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                4+3=               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+1=                2+4=               7+2=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числа так, чтобы равенства были верным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-….=4+1      8-1=6+….    ….-1=8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+1=9-1      4-1=….+1    9-1=2+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=6          5+3=8            3+5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-5=4            3+4=8            8-2=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гласные буквы в слова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кация, улыбка, магазин, ин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ворода, стр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 в слова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юнь, листья, машина, рюкза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, чай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предложения нужные по смыслу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растут укроп и 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дорожке пробежал …………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ь в словах ударение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5=9          4+3=8            9+1=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=7          3+1=4            8-5=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в школе 4 месяца до Нового года и 5 месяцев после Нового года. Сколько всего месяцев дети учатся в школ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97"/>
              <w:gridCol w:w="497"/>
              <w:gridCol w:w="582"/>
              <w:gridCol w:w="498"/>
              <w:gridCol w:w="498"/>
              <w:gridCol w:w="498"/>
              <w:gridCol w:w="498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, 10, 4, 15, 13, 8, 6, 41, 7, 2, 19,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2, 5, 8, 19, 11, 6, 20, 21, 9, 34, 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пиши число, которое предшествует числ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,3,…,5,…,7,…,9,…,11,…,13,…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гадка, волшебник, досу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ортфель, щавель, свёкл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черкни слова, в которых второй слог ударны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газин,  грусть,  город, овраг, салат, сахар, помид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два слова, в которых ударение падает на второй сло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, обозначающие твердые согласные зв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Стол, стулья, тарелка, цветы, ромашка, календарь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491"/>
              <w:gridCol w:w="491"/>
              <w:gridCol w:w="580"/>
              <w:gridCol w:w="492"/>
              <w:gridCol w:w="492"/>
              <w:gridCol w:w="492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йди неизвестное слагаемо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8              3+…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1=7              8+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+4=9              3+…=6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дворе играло 5 котят. К ним подошли ещё 3 котёнка. Сколько котят стал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согласные звуки твердые. Если ты выписал верно, у тебя получилось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земля, наш, верный, друг, помощник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согласные звуки мягкие. Если ты выписал верно, у тебя получилось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, мы, любили, растили, сирень, ландыш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, обозначающие мягкие согласны зву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нь, месяц, чашка, шило, альбом, маль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по дорожке гусь, петух и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ок топало той дорожкой по пол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578"/>
              <w:gridCol w:w="579"/>
              <w:gridCol w:w="531"/>
              <w:gridCol w:w="580"/>
              <w:gridCol w:w="580"/>
              <w:gridCol w:w="532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0=           10+0=            7-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+3=           7-7=               4+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=            9+0=              0+8=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й группе буквы расположены не в алфавитном порядк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. ь, ы, ъ,э                2). в, г, д,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. м, н, о, п              4). ц, ч, ш, 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ши слова в алфавитном порядк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, море, кисель, волна, яхта, сосн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согласные звуки звонк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, флаг, война, побе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звонкие.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=           10-3=            7-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=          8-4=              4-4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7-5=            9-5=              10-5=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ежала от Федоры посуд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стакана, три чашки, три блю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сосчитать го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было беглец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ручка стоит 6 рублей. Сколько стоят две такие руч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2=             15-5=            19-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=            10+7=           13-3=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15-10=            14-4=            11-1=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стола имеет 4 угла. Один угол спилили. Сколько углов стало у крышки сто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пиши числа, чтобы выполнялись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-4=9         …+0=17         13-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8       14-…=14        17-…=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 слова на слоги. Какие слова нельзя переносить? Спиши их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львята, подарки, конь, Оля, журавль, аист, льдина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которые состоят из двух слого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ция, звезда, радио, чайник, танец, арбуз, поляна, метро, ям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которые состоят из трех слого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ция, звезда, радио, чайник, танец, арбуз, поляна, метро, ям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55:00Z</dcterms:created>
  <dc:creator>user</dc:creator>
  <dc:description/>
  <dc:language>en-US</dc:language>
  <cp:lastModifiedBy>SamLab.ws</cp:lastModifiedBy>
  <dcterms:modified xsi:type="dcterms:W3CDTF">2013-08-17T13:55:00Z</dcterms:modified>
  <cp:revision>2</cp:revision>
  <dc:subject/>
  <dc:title/>
</cp:coreProperties>
</file>