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pacing w:val="11"/>
          <w:sz w:val="40"/>
          <w:szCs w:val="40"/>
        </w:rPr>
      </w:pPr>
      <w:r>
        <w:rPr>
          <w:b/>
          <w:bCs/>
          <w:iCs/>
          <w:color w:val="000000"/>
          <w:spacing w:val="11"/>
          <w:sz w:val="40"/>
          <w:szCs w:val="4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pacing w:val="3"/>
          <w:sz w:val="40"/>
          <w:szCs w:val="40"/>
        </w:rPr>
      </w:pPr>
      <w:r>
        <w:rPr>
          <w:b/>
          <w:bCs/>
          <w:iCs/>
          <w:color w:val="000000"/>
          <w:spacing w:val="11"/>
          <w:sz w:val="40"/>
          <w:szCs w:val="40"/>
        </w:rPr>
        <w:t xml:space="preserve">Рекомендуемые произведения для </w:t>
      </w:r>
      <w:r>
        <w:rPr>
          <w:b/>
          <w:bCs/>
          <w:iCs/>
          <w:color w:val="000000"/>
          <w:spacing w:val="3"/>
          <w:sz w:val="40"/>
          <w:szCs w:val="40"/>
        </w:rPr>
        <w:t>чтения  будущим первоклассникам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color w:val="000000"/>
          <w:spacing w:val="3"/>
          <w:sz w:val="40"/>
          <w:szCs w:val="40"/>
        </w:rPr>
      </w:pPr>
      <w:r>
        <w:rPr>
          <w:b/>
          <w:bCs/>
          <w:iCs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3"/>
          <w:sz w:val="40"/>
          <w:szCs w:val="40"/>
        </w:rPr>
      </w:pPr>
      <w:r>
        <w:rPr>
          <w:b/>
          <w:bCs/>
          <w:i/>
          <w:iCs/>
          <w:color w:val="000000"/>
          <w:spacing w:val="3"/>
          <w:sz w:val="40"/>
          <w:szCs w:val="4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288"/>
        <w:gridCol w:w="535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дравствуй школа!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Марш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ервый день календар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А. Барт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 школу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 Родин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 Михалк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ремлевский звезды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Е. Трутне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 мир, за детей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. Вороньк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Лучше нет родного кра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. Лебедев - Кума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 героизме и трусост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Е. Пермя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амое страшное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Е. Пермя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ичугин мост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Е. Пермя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мородинк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 Марш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ожа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 Марш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Рассказ о неизвестном герое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Л. Пантелее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Трус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Б. Житк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омощь идет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 ребятах - сверстника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А. Барт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Любочк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Михалк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 мимозу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Михалк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Хрустальная ваз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Марш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от и лодыр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Марш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венадцать месяце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Е. Благини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от какая мам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. Артюхо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Трудный вече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Марш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Усатый – полосатый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.Нос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Мишкина каша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мел ошибиться – умей и поправитьс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Е.Пермя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Торопливый ножик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Л.Толсто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осточка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казки и стихи о детя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. Осее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обрая хозяюшк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А.Барт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Уехал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А.Барт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вочка – ревуш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А. Барт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вочка чумаза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А. Барт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Машеньк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казки – приключе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.Сутее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казки и картинки. Капризная кошка. Мышонок и карандаш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Л.Толсто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Мышка и страшные звери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агадки о животны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Ю.Коринец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Лапк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.Чуковск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гадки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казки о животны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Л.Толсто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Три медвед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Русские сказ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олк и козлят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енгерские сказ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ва жадных медвежонк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Итальянская сказ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ак осел перестал есть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орней Чуковский – детя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.Чуковск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Телефон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.Чуковск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Айболит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.Чуковск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Муха – цокотуха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ергей Михалков – детям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Михалк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 девочку, которая плохо кушал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Михалк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еселые путешественник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Михалк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ами виноваты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о природ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Марш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руглый год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А. Бло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йчик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А.Плещее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сенняя песенк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А.Пушки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Уж небо осенью дышало…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.Белоус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ервый снежок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.Артюхо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Белый сне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А.Пушки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имняя дорог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 Марш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кабрь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Л.Толсто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акая бывает роса на траве?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. Биан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Чей нос лучше?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казки о дружб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Русские сказ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Лиса и заяц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Русские сказ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Лиса, заяц и петух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Русские сказ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оза – дерез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Русские сказ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олк – ябедник.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есна наступае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Э. Ш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амень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. Плещее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Травка зеленеет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.Марш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есенняя песенка.</w:t>
            </w:r>
          </w:p>
        </w:tc>
      </w:tr>
      <w:tr>
        <w:trPr>
          <w:trHeight w:val="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Б. Заходе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Мохнатая азбук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Е.Чаруши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Большие и маленькие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.Ушинск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челки на разведке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Г. Скребицк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ередышк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А. Пришелец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аш край.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30:00Z</dcterms:created>
  <dc:creator>1</dc:creator>
  <dc:description/>
  <cp:keywords/>
  <dc:language>en-US</dc:language>
  <cp:lastModifiedBy>user</cp:lastModifiedBy>
  <dcterms:modified xsi:type="dcterms:W3CDTF">2013-05-19T15:07:00Z</dcterms:modified>
  <cp:revision>3</cp:revision>
  <dc:subject/>
  <dc:title>Рекомендуемые произведения для чтения  первоклассников</dc:title>
</cp:coreProperties>
</file>