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 в начальной школе имеет недостаточно, к сожалению, широкое распространение. Умело поставленный и систематически проводимый устный счет развивает у учащихся способность быстро и безошибочно производить разнообразные устные вы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устного счета дает возможность учащимся выбирать в каждом отдельном случае наиболее рациональные и эффективные пути вычислений, что приводит не только к дополнительному выигрышу времени при устном счете, но и к облегчению выполнения письменного и полуписьменного счета. Устный счет развивает у детей инициативу, сообразительность, изобретательность, внимание, слуховую память, мышление, прививает любовь и интерес к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, что отдельные приемы вычислений, применяемые при устном счете, могут явиться дополнительным средством для закрепления у учащихся некоторых математических знаний. Неоспоримо большое значение имеет устный счет и культура вычислений в повседневной практической деятельност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атематике в начальной школе предлагает производить вычисления в пределе первой сотни устно. Это правильно. Если бы учащиеся при переходе к письменным вычислениям плохо владели устным счетом в пределе 100, то, во-первых, учащиеся недостаточно сознательно усваивали бы письменные вычисления; во-вторых, допускали бы ошибки при производстве действий и, в-третьих, все дальнейшие способы быстрых вычислений над многозначными числами не могли бы быть ими эффективно приме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ых вычислениях мысль учащихся все время работает над вопросом: «какой лучше прием приложить в том или другом случае, чтобы как можно быстрее произвести требуемое вычисление?».Так что инициатива, находчивость и сообразительность часто сопровождают устный счет. Большинство вычислений можно производить довольно разнообразно, и это позволяет каждому учащемуся проявлять свою собственную инициативу и изобретательность при устном с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 требует от учителя вдумчивого и умелого подхода к индивидуальным особенностям каждого ученика. Устные вычисления могут практиковаться почти на каждом уроке матема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 примерный устный счет на первое полугодие четвертого класс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ind w:firstLine="708"/>
        <w:jc w:val="center"/>
        <w:rPr/>
      </w:pPr>
      <w:r>
        <w:rPr/>
        <w:t>Первый ур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.Вычислить: 56:7х3:6х8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ь: 48:8х3:9х7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7=6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8=9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сумму чисел:46и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сумму чисел:36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84 и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73 и 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480 больше 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560 больше 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Вычислить:20+80-70+20-3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Вычислить:30+60-70+40-5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28 меньше 9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36 меньше 7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ычислить:90:3:10х4:6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ычислить:80:2:4х6:3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360:9х7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240:8х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ди:1к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ди:1т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Чему равно делимое, если делитель70, а частное 6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Чему равно делимое, если делитель60, а частное 9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уменьшаемое, если вычитаемое 46, а разность 24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уменьшаемое, если вычитаемое 46, а разность 3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ди: 9м6дм=…д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ди:8дм4см=…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Запиши число 804 в виде суммы разрядных слагаем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Запиши число 960 в виде суммы разрядных слагаемы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еделя </w:t>
      </w:r>
    </w:p>
    <w:p>
      <w:pPr>
        <w:pStyle w:val="Normal"/>
        <w:ind w:firstLine="708"/>
        <w:jc w:val="both"/>
        <w:rPr/>
      </w:pPr>
      <w:r>
        <w:rPr/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Чему равно делимое, если делитель 60, а частное 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Чему равно делимое, если делитель30, а частное 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 сколько 17 меньше 5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 сколько 18 меньше 42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Чему равен первый множитель, если второй множитель 8, а произведение 72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Чему равен первый множитель, если второй множитель 7. Произведение 56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произведение чисел: 16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произведение чисел: 18 и 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78 и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84 и 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37 увелич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38 увелич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64 уменьшить в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00 уменьшить в 4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раз 70 меньше 21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80 меньше 32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 90-70+30+20-4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 80-70+30+50-2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сумму чисел: 320 и 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сумму чисел: 240 и 60.</w:t>
            </w:r>
          </w:p>
        </w:tc>
      </w:tr>
      <w:tr>
        <w:trPr>
          <w:trHeight w:val="3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580 и 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690 и 6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530 увеличить на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720 увеличить на 7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800 уменьшить на 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900 уменьшить на 8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Чему равна разность чисел: 82 и 5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Чему равна разность чисел: 73 и 48?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ед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Вычислить: 20+70-60+30-4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Вычислить: 30+60-70+80-5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736 уменьшить на 7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658 уменьшить на 5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848 и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754 и 7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84 уменьшить в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91 уменьшить в 7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Найти частное чисел: 96 и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96 и 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14 увеличить в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13 увеличить в 5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32 меньше 6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25 меньше 4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73 уменьшить на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84 уменьшить на 3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о сколько раз 320 больше 4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о сколько раз 560 больше 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1/7 от 5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1/6 от 48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1/50=8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1/60=5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4/9 от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3/7 от 2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Из какого числа вычли 34 и получили 26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Из какого числа вычли 28 и получили 52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3+8-7+9-5+6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5+7-6+8-9+7=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урок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60 и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70 и 4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ычислить: 90-70+30+50-8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ычислить: 80-60+40+30-70=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ычислить: 60х4:3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ычислить: 90х4:6=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1/70=7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1/80=8. Найти все число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ычислить: 8+7-6+4-5+7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ычислить: 11-7+8-6=9-7=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¼ от 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1/3 от 90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960 уменьшить на 7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840 уменьшить на 500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265 увеличить на 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486 увеличить на 300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800 и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700 и 1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 сколько 42 больше 1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 сколько 53 больше 17?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91 уменьшить в 7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84 уменьшить в 4 раза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27 увелич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29 увеличить в 3 раза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84 больше 1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96 больше 12?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Чему равно уменьшаемое, если вычитаемое 42, а разность 3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Чему равно уменьшаемое, если вычитаемое 34, а разность 52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Вычислить: 90-70+80-6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Вычислить: 80-20+30-7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468 уменьшить на 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527 уменьшить на 2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Какое число разделили на 30 и получили 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Какое число разделили на 60 и получили 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1/60 от 4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170 от 63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Записать формулу нахождения периметра прямо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Записать формулу нахождения площади квадр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Записать формулу нахождения площади квадр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Записать формулу нахождения периметра прямоуголь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5/7 от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7/8 от 3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6дм 3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7м 4см=…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Чему равно первое слагаемое, если второе слагаемое 23, а сумма 8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Чему равно первое слагаемое, если второе слагаемое 32, а сумма 7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 сколько 80 больше 4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 сколько 90 больше 5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560:7:10х5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350:7:10х6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разность чисел: 83 и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разность чисел: 72 и 5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сумму чисел: 35 и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сумму чисел: 24 и 6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о сколько раз 60 меньше 6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о сколько 4 меньше 400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Во сколько раз 630 больше 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Во сколько раз 360 больше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сумму чисел: 38 и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сумму чисел: 54 и 2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93 и 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85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 сколько 72 больше 1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 сколько 85 больше 1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Чему равно уменьшаемое, если вычитаемое 36,а разность 59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Чему равно уменьшаемое, если вычитаемое 47, а разность 3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900 уменьшить н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400 уменьшить на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Уменьшаемое 781, вычитаемое 181. Найти раз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Уменьшаемое 935, вычитаемое 135. Найти раз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ычислить: 4+8-6+7-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ычислить: 5+7-6+8-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9м 2см=…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4дм 3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Чему равно делимое, если делитель 90, а частное 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Чему равно делимое, если делитель80, частное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 какое число разделили 400 и получили 5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 какое число разделили 300 и получили 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Записать формулу нахождения периметра прямо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Записать формулу нахождения периметра квадр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лощадь квадрата со стороной: 8д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лощадь прямоугольника со сторонами: 6дм и 4д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евести: 8к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евести: 6т=…к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неделя. </w:t>
      </w:r>
    </w:p>
    <w:p>
      <w:pPr>
        <w:pStyle w:val="Normal"/>
        <w:jc w:val="both"/>
        <w:rPr/>
      </w:pPr>
      <w:r>
        <w:rPr/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вое слагаемое 28, второе слагаемое 67. Найти сум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вое слагаемое 36, второе слагаемое 57. Найти сум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360 больше 9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720 больше 8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1/8 от 8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1/6 от 600.</w:t>
            </w:r>
          </w:p>
        </w:tc>
      </w:tr>
      <w:tr>
        <w:trPr>
          <w:trHeight w:val="6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вычитаемое, если уменьшаемое 63, а разность 3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вычитаемое, если уменьшаемое 72, а разность 4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40=7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60=9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но первое слагаемое, если второе слагаемое 26,  сумма 4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но первое слагаемое, если второе слагаемое 24, а сумма 5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438 уменьшить на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647 уменьшить на 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но делимое, если делитель 8, а частное 2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но делимое, если делитель 2, а частное 9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567 и 3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765 и 40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6+7-5+4-8+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7+8-9+6-4+5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 сколько 17 меньше 4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 сколько 16 меньше 5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20+60-40+30-5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60+40-70+50-3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4т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9к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евести: 9дм 3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евести: 5м 4см=…с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/>
      </w:pPr>
      <w:r>
        <w:rPr/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вое слагаемое 53, второе слагаемое 27. Найти сум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вое слагаемое 46, второе слагаемое 54. Найти сум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 сколько 78 больше 5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 сколько 87 больше 4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о сколько раз 7 меньше 42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о сколько раз 6 меньше 54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7кг=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 8т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Записать формулу нахождения периметра квадр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Записать формулу нахождения периметра прямоуголь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лощадь прямоугольника со сторонами: 6дм и 8 д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лощадь квадрата со стороной 7д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4м8см=.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5дм 8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927 уменьшить на 7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486 уменьшить на 3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произведение чисел: 17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произведение чисел: 18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 64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 84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Делимое 96, делитель16. Найти част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Делимое 51. Делитель 17. Найти частн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20+30-40+80-70+6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30+50-60+70-40+3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К какому числу прибавили 43 и получили 89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К какому числу прибавили 36 и получили 9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3+9-6+7-8+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5+7-6+8-9+7=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неделя. </w:t>
      </w:r>
    </w:p>
    <w:p>
      <w:pPr>
        <w:pStyle w:val="Normal"/>
        <w:jc w:val="both"/>
        <w:rPr/>
      </w:pPr>
      <w:r>
        <w:rPr/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4к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8т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80 меньше 72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60 меньше 54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Чему равно вычитаемое, если уменьшаемое 86, разность 24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Чему равно вычитаемое, если уменьшаемое 97, разность 3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делимое, если делитель 70, а частное 4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делимое, если делитель 40, частное 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 сколько 42 больше 1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 сколько 53 больше 1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4ч. 3мин.=…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3ч. 7мин.=…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6т 8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9км 3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раз 300 больше 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раз 400 больше 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1/7 от 2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1/8 от 24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1/9=4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1/4=6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3/8 от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4/9 от 4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480:6х3:4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540:6х4: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ериметр квадрата со стороной 7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ериметр прямоугольника со сторонами: 5м и 4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периметр равностороннего треугольника со стороной 9д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периметр разностороннего треугольника со сторонами: 7дм, 2дм и 6д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/>
      </w:pPr>
      <w:r>
        <w:rPr/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Чему равно уменьшаемое, если вычитаемое 48, а разность 22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Чему равно уменьшаемое, если вычитаемое 53, а разность 2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 сколько 53 больше 2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 сколько 64 больше 3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9дм 5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7м 3см=…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4м 8дм=…д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5дм 7см=…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240 больше 6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280 больше 7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1/3 от 1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1/6 от 48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ычислить: 540:9:2:5х7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ычислить: 560:7:2:5х9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Какое число разделили на 30 и получили 9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Какое число разделили на 40 и получили 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Чему равен делитель, если делимое 180, а частное 2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Чему равен делитель, если делимое 150, а частное 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1/60=7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1/40=9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30+40-50+80-70+2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20+60-30+40-70+5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произведение чисел: 14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произведение чисел: 15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Какое число вычли из 93 и получили 5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Какое число вычли из 82 и получили 4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частное чисел: 51 и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частное чисел: 84 и 1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/>
      </w:pPr>
      <w:r>
        <w:rPr/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1/9 от 7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1/7 от 42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ычислить: 7+4-5+6-8+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ычислить: 6+7-5+4-6+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Чему равно вычитаемое, если уменьшаемое 83, а разность 21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Чему равно вычитаемое, если уменьшаемое, а разность 4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1/40=9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1/70=4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6 7км 24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6т 43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8т 52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4км 38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3/8 от 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6/7 от 2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ычислить: 90-60+40-5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ычислить: 100-70+50-4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произведение чисел: 18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произведение чисел: 17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 84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 64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96 уменьшить в 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91 уменьшить в 7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о сколько раз 75 больше 1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о сколько раз 76 больше 19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Записать формулу нахождения периметра разностороннего тре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Записать формулу нахождения периметра равностороннего треуголь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о сколько раз 700 больше 1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о сколько раз 600 больше 10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/>
      </w:pPr>
      <w:r>
        <w:rPr/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 сколько 14 меньше 5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 сколько 15 меньше 6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Чему равно уменьшаемое, если вычитаемое 38, а разность 4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Чему равно уменьшаемое, если вычитаемое 46, а разность 3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6/7 от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7/8 от 6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а сумма чисел: 43 и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а сумма чисел: 28 и 5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30=8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80=4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9т 4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8кг 3г=…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ериметр прямоугольника со сторонами: 7м и 8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ериметр квадрата со стороной 8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7/9 от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6/7 от 2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о сколько раз 90 меньше 63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о сколько раз 70 меньше 42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420:7:3:4х7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630:7:3:6х80=</w:t>
            </w:r>
          </w:p>
        </w:tc>
      </w:tr>
      <w:tr>
        <w:trPr>
          <w:trHeight w:val="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площадь квадрата со стороной 9м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площадь прямоугольника со сторонами: 7дм и 6д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4кг 2г=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6т 8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5м 8см=…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4дм 7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разделили на 18 и получили 4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разделили на 19 и получили 5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/>
      </w:pPr>
      <w:r>
        <w:rPr/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 сколько 38 меньше 5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 сколько 36 меньше 6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Чему равно уменьшаемое, если вычитаемое 38, а разность 4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Чему равно уменьшаемое, если вычитаемое 46, а разность 3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67 от 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7/8 от 6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второе слагаемое, если первое слагаемое 34, а  сумма 8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второе слагаемое, если первое слагаемое 46, а сумма 9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40=8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30=7.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9т 4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3кг 6г=…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ериметр прямоугольника со сторонами: 7м и 5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ериметр квадрата со стороной 8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7/8 от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6/7 от 2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о сколько раз 90 меньше 63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о сколько раз 70 меньше 42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420:7:3:4х7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630:7:3:6х8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площадь квадрата со стороной 9м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площадь прямоугольника со сторонами: 7м и 6м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4кг 2г=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6т 8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5м 8см=…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4дм 7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96 больше 4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72 больше 36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/>
      </w:pPr>
      <w:r>
        <w:rPr/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сумму чисел: 28 и 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сумму чисел: 36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 сколько 43 меньше 9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 сколько 34 меньше 89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1/9 от 8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1/8 от 64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о сколько раз 630 больше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о сколько раз 540 больше 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7км 26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5т 63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6дм 1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5м 8см=…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1/6 от3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1/4от 16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20=4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30=5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64 и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87 и 7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Из какого числа вычли 43 и получили 2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Из какого числа вычли 38 и получили 3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частное чисел: 96 и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частное чисел: 84 и 1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Делимое 51, делитель3. Найти ча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Делимое 75, делитель5. Найти частн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3/7 от 2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4/9 от 36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6+8-7+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7+8-6+9=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/>
      </w:pPr>
      <w:r>
        <w:rPr/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18кг 14г=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16м 3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1/50 от 3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1/50 от 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произведение чисел: 19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произведение чисел: 18 и 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частное чисел: 102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частное чисел: 108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23 увеличить в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24 увеличить в 4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1/40=7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1/70=8.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но уменьшаемое, если вычитаемое 44, а разность 2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но уменьшаемое, если вычитаемое 34, а разность 3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ен второй множитель, если первый множитель 14, а произведение 84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ен второй множитель, если первый множитель 17, а произведение 6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7/9 от 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2/6 от 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840 уменьшить на 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690 уменьшить на 3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260 увеличить на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520 увеличить на 8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разность чисел: 200 и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разность чисел: 400 и 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роизведение чисел: 26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роизведение чисел: 28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вое слагаемое 328. Второе слагаемое 500. Найти сум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вое слагаемое 463, второе слагаемое 400. Найти сум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/>
      </w:pPr>
      <w:r>
        <w:rPr/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64 уменьш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96 уменьш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420 больше 7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630 больше 7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6/7 от 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7/8 от 4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ычислить: 20+80-30-40+6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ычислить: 30+70-20-50_+6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Какое число разделили на 17 и получили 3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Какое число разделили на 18 и получили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Какое число умножили на 40 и получили 32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Какое число умножили на 70 и получили 56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43 увелич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34 увелич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90=4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80=3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760 уменьшить на 6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980 уменьшить на 7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450 увеличить на 5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320 увеличить на 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800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700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5дм 6см=…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7см 5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9км 25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8см 5мм=…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евести: 3м 6дм 2см=…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евести: 4дм 7см 2мм=…м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jc w:val="both"/>
        <w:rPr/>
      </w:pPr>
      <w:r>
        <w:rPr/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.Найти 1/3 от 1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¼ от 12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702 уменьшить на 5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804 уменьшить на 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800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600 и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уменьшаемое, если вычитаемое 54, а разность 3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уменьшаемое, если вычитаемое 47. А разность 3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сумму чисел: 18 и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сумму чисел: 17 и 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роизведение чисел: 19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роизведение чисел: 16 и 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35 увелич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26 увелич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7/9 от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5/8 от 4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1/9=4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1/7=6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38м 25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64км 48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26т 3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37м 92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о сколько раз 51 больше 1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о сколько раз 64 больше 1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частное и остаток чисел: 47 и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частное и остаток чисел: 50 и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28 меньше 7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32 меньше 60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еделя. </w:t>
      </w:r>
    </w:p>
    <w:p>
      <w:pPr>
        <w:pStyle w:val="Normal"/>
        <w:jc w:val="both"/>
        <w:rPr/>
      </w:pPr>
      <w:r>
        <w:rPr/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). 700 уменьшить на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800 уменьшить на 7.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Чему равно уменьшаемое, если вычитаемое 36. А разность 24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Чему равно Уменьшаемое, если вычитаемое 43. А разность 3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3/7 от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Найти 4/9 от 5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 сколько 73 больше 54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 сколько 62 больше 4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сумму чисел: 27 и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Найти сумму чисел: 36 и 2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роизведение чисел: 17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роизведение чисел: 18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36 увелич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38 увелич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40=9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60=7.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82км 53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43км 62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48т 7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74кг 2г=…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о сколько раз 14 меньше 84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о сколько раз 12 меньше 9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разность чисел: 83 и 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разность чисел: 92 и 7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вое слагаемое 176, второе слагаемое 400. Найти сум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вое слагаемое 234. Второе слагаемое 300. Найти сум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частное и остаток чисел: 69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частное и остаток чисел: 68 и 9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jc w:val="both"/>
        <w:rPr/>
      </w:pPr>
      <w:r>
        <w:rPr/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4/7 от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5/9 от 5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разность чисел: 900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разность чисел: 600 и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сумму чисел: 36 и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сумму чисел: 26 и 6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произведение чисел: 18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19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70=9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80=7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24 увелич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27 увеличит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о сколько раз 51 больше 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о сколько раз 57 больше 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ен первый множитель, если второй 6. А произведение 48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ен первый множитель, если второй 9, а произведение 72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61 и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73 и 4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236 увеличить на 6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357 увеличить на 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частное и остаток чисел: 47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частное и остаток чисел: 55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3м 45см=…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4дм 27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9дм 18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7м 53см=…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210:70х60:9х6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320:40х20:8х7=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jc w:val="both"/>
        <w:rPr/>
      </w:pPr>
      <w:r>
        <w:rPr/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Вычислить: 560:7:20х9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Вычислить: 420:7:20х8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5/8 от 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6/7 от 4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1/90=8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1/70=9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 84 и 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 93 и 7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сумму чисел: 46 и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сумму чисел: 37 и 5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но делимое. Если делитель 4, а частное 1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но делимое, если делитель 6, а частное 12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ен второй множитель, если первый множитель   9, а произведение 45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ен второй множитель, если первый 8,а произведение 48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40=6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30=9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частное и остаток чисел: 59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частное и остаток чисел: 67 и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700 уменьшить на 5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900 уменьшить на 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Уменьшаемое 300, вычитаемое 4. Найти раз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Уменьшаемое 900, вычитаемое 400. Найти разность.</w:t>
            </w:r>
          </w:p>
        </w:tc>
      </w:tr>
      <w:tr>
        <w:trPr>
          <w:trHeight w:val="3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о сколько раз 51 больше1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о сколько раз 84 больше 1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 сколько 76 больше 3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На сколько 98 больше 49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1/40 от 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1/60 от 30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73 уменьшить на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84 уменьшить на 1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5/8 от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7/9 от 3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1/90=7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1/80=9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Какое число разделили на 40 и получили 7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Какое число разделили на 80 и получили 7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ычислить: 6+5-8+9-7+6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ычислить: 7+5-6+8-9-7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Какое число прибавили к 43 и получили 6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Какое число прибавили к 54 и получили 9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сумму чисел: 415 и 3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сумму чисел: 319 и 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разность чисел: 947 и 1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разность чисел: 654 и 15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400 уменьшить н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700 уменьшить на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 84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96 и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72 уменьшить в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57 уменьш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420:7:3х9:3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630:7:3х8:4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2/7 от 1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3/8 от 16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700-400+200+3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900-700+400+300=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/>
      </w:pPr>
      <w:r>
        <w:rPr/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Чему равно делимое, если делитель 12, а частное 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Чему равно делимое, если делитель 16, а частное 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ычислить: 700-300+200+300-6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ычислить: 800-500+400-300+20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произведение чисел: 24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произведение чисел: 34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 800 и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 700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2 увеличить в 7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4 увеличить в 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 сколько 81 больше 24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 сколько 73 больше 3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/70=4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/80=3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6/7 от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5/8 от 3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 7+6-8+9-7+5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 8+5-7+9-6+8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740 уменьшить на 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870 уменьшить на 5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290 увеличить н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780 увеличить на 2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1/40=70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1/30=6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70+30-60+20-40+8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20+80-70+50-60+4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умножили на 80 и получили 32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умножили на 90 и получили 450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неделя. </w:t>
      </w:r>
    </w:p>
    <w:p>
      <w:pPr>
        <w:pStyle w:val="Normal"/>
        <w:jc w:val="both"/>
        <w:rPr/>
      </w:pPr>
      <w:r>
        <w:rPr/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726 и 3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947 и 54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произведение чисел: 19 и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произведение  чисел: 17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частное чисел: 96 и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частное чисел: 96 и 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83 уменьшить на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94 уменьшить на 7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47 увелич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48 увелич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24км 3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48т4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93т 27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67км 42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800уменьшить на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600 уменьшить на 1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вый множитель25, второй множитель 4. Найти произвед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вый множитель 26, второй множитель 4. Найти произве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о сколько раз 96 больше 1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о сколько раз 96 больше1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Уменьшаемое 96, вычитаемое 48. Найти раз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Уменьшаемое 74, вычитаемое 37. Найти раз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вое слагаемое 47, второе слагаемое 28. Найти сум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вое слагаемое 36, второе слагаемое 49. Найти сум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 сколько 90 больше 3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 сколько 80 больше 52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630:7:30х9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560:7:40х80=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/>
      </w:pPr>
      <w:r>
        <w:rPr/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456м 2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826км 4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92т 45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86м43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73 и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82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58 и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38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64 больше 1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84 больше 1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 сколько 34 меньше 8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 сколько 27 меньше 6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но делимое, если делитель 3. А частное 19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но делимое, если делитель4. Частное 1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Из какого числа вычли 28 и получили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Из какого числа вычли 54 и получили 2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Чему равен делитель, если делимое 96, а частное 12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Чему равен делитель, если делимое 96, а частное 1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948 уменьшить на 5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836 уменьшить на 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Уменьшаемое 300, вычитаемое 7.Найти раз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Уменьшаемое 836, вычитаемое 4. Найти раз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1/70 от2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1/80 от 48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4/7 от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7/9 от 3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210:7х3х6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280:7х2х70=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/>
      </w:pPr>
      <w:r>
        <w:rPr/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3 и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7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96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64 и 1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51 уменьшить в 17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64 уменьшить в 1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1/80 от 3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Найти 1/90.от 54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Записать формулу нахождение площади квадр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Записать формулу нахождения площади прямоуголь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Записать формулу нахождения периметра прямо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Записать формулу нахождения периметра квадр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/50=80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/60=5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раз 84 больше 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раз 96 больше 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7/8 от 4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6/7 от 42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256км 3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485м 2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93м 48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74км 83м=..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6 420:7:3х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630:7:3х8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800-500+400-2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900-400+300-4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Записать число: четыреста шестьдесят две тысячи сем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Записать число: пятьсот восемьдесят шесть тысяч тр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/>
      </w:pPr>
      <w:r>
        <w:rPr/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94 и 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83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9265кг=…т  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8356м=…км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876км 24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643т 35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48 и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56 и 3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произведение чисел: 13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произведение чисел: 12 и 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частное чисел: 96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Частное чисел: 84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1/90 от 36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1/80 от 48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60=5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50=8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Записать формулу нахождения расстоя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Записать формулу нахождения скор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Записать формулу нахождения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Записать формулу нахождения расстоя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о сколько раз 4200 больше 6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о сколько раз 6300 больше 7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периметр квадрата со стороной 12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периметр прямоугольника со сторонами: 13см и 15с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8/9от 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7/8 от6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28 увелич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29 увеличить в 3 р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неделя. </w:t>
      </w:r>
    </w:p>
    <w:p>
      <w:pPr>
        <w:pStyle w:val="Normal"/>
        <w:jc w:val="both"/>
        <w:rPr/>
      </w:pPr>
      <w:r>
        <w:rPr/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Записать число: семьдесят три тысячи 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Записать число: сорок две тысячи сем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Записать число: девятьсот тысяч дев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Записать число: восемьсот тысяч восем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Записать число: шестьсот пять тысяч семьдесят ше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Записать число: семьсот две тысячи пятьдесят четы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о сколько раз 12 меньше 9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о сколько раз 16 меньше 6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75 и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86 и 4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1/30=80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1/40=9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32 меньше 6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43 меньше 7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5/7 от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4/7 от 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 240:80х70:1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 360:90х70:1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30х60:20:3:5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40х30:40:6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Записать формулу нахождения скор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Записать формулу нахождения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483км 45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952т 28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36т 2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73км 2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разделили на 7 и получили 12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разделили на 6 и получили 15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/>
      </w:pPr>
      <w:r>
        <w:rPr/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7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3 и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64 и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51 и 1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84 уменьшить в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96 уменьш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1/40 от 2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1/30 от 27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Записать формулу нахождения площади прямо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Записать формулу нахождения площади квадр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Записать формулу нахождения периметра квадр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Записать формулу нахождения периметра прямоуголь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/20=50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/90=2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раз 1800 больше 2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раз 2400 больше 3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643м 45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736км 92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901м 5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303м 1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Записать число: восемьдесят семь тысяч од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Записать число: сорок пять тысяч четы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Записать число: сто тысяч двадцать сем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Записать число: четыреста тысяч сем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200 увеличить в 30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300 увеличить в 300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сумму чисел: 65 и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сумму чисел: 48 и 26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/>
      </w:pPr>
      <w:r>
        <w:rPr/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Перевести: 357км 7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283м 4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82м72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45т 23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82 и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94 и 6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29 и 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35 и 4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произведение чисел: 12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произведение чисел: 13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Какое число разделили на 14 и получили 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Какое число разделили на 17 и получил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но уменьшаемое, если вычитаемое 36, а разность 4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но уменьшаемое, если вычитаемое 57, а разность 3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672 уменьшить на 5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724 уменьшить на 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300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500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: 2/7 от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: 3/8 от 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1/30=7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1/50=4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частное чисел: 900 и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частное чисел: 800 и 4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60х3:20х7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90х4:60х9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96 уменьшить в 12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95 уменьшить в 5 ра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635 уменьшить на 3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724 уменьшить на 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произведение чисел: 16 и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произведение чисел: 13 и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72т 3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28км 5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18 и 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16 и 5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372 увеличить на 5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421 увеличить на 3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600 уменьшить на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400 уменьшить на 1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о сколько раз 540 больше 6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о сколько раз 420 больше 7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40=7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/70=6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3/80 от 6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4/90 от 8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792км 6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437т 2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20+80-30-40+6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60-30+70-20-50+6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Какое число умножили на 50 и получили 400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Какое число умножили на 60 и получили 42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6 меньше 24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7 меньше 350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евести: 26дм 6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Перевести: 53кг 9г=…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/>
      </w:pPr>
      <w:r>
        <w:rPr/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96 уменьш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64 уменьш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280 больше 7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210 больше 3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3/5 от 3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2/5 от 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ычислить: 30+70-20-50+6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ычислить: 20+80-30-40+6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Чему равно делимое, если делитель 18, а частное 3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Чему равно делимое, если делитель 17, а частное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ен первый множитель, если второй множитель 60 и получили 48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ен первый множитель, если второй множитель40, а произведение 24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сумму чисел: 431 и 5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сумму чисел: 352 и 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частное чисел: 5400 и 6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частное чисел: 2700 и 3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306м 6см=…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401дм 3мм=..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роизведение чисел: 15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роизведение чисел: 13 и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438 и 1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745 и 64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1/60=8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1/80=6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7+8-6+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6+8-7+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Чему равен делитель, если делимое 450, а частное 5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Чему равен делитель, если делимое 480, а частное 6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/>
      </w:pPr>
      <w:r>
        <w:rPr/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сумму чисел: 48 и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сумму чисел: 56 и 2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45км 35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25м 61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41т 6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57кг 9г=…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 91 и 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 83 и 6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70=6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60=4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роизведение чисел: 24 и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роизведение чисел: 32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4/7 от 4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3/8 от 32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частное чисел: 4800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Найти частное чисел: 5600и 7.</w:t>
            </w:r>
          </w:p>
        </w:tc>
      </w:tr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700 уменьшить на 4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500 уменьшить на7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243 увеличит на 7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346 увеличить на 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Какое число разделили на 50 и получили 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Какое число разделили на 80 и получили 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ен делитель, если делимое 60, а частное 7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ен делитель, если делимое 40, а частное 8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Чему равно вычитаемое, если уменьшаемое 64, а разность 2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Чему равно вычитаемое, если уменьшаемое 58, а разность 3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300+400+300-700+5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200+500+300-800+600=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/>
      </w:pPr>
      <w:r>
        <w:rPr/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1/90от 9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1/80 от 80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произведение чисел: 13 и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произведение чисел: 15 и 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. Найти частное чисел: 84 и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частное чисел: 96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Во сколько раз 64 больше 1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о сколько раз 51 больше 1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1/80 от 3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1/60 от 3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 сколько 43 меньше 8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 сколько 35меньше 7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325 увеличить на 6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437 увеличить на 5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924 уменьшить на 7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821 уменьшить на 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сумму чисел: 37 и 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сумму чисел: 46 и 3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: 3/8 от 2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: 4/9 от 3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Какое число умножили на 15 и получили 75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Какое число умножили на 17 и получили 6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72км 7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56кг 4г=…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54321г=…кг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65382м=…км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Записать формулу нахождения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Записать формулу нахождения скор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/>
      </w:pPr>
      <w:r>
        <w:rPr/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27 увелич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29 увеличить в 3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разность чисел: 90 и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разность чисел: 80 и 5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ычислить: 63:7х4:6х8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ычислить: 72:9х3:6х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о сколько раз 900 больше 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о сколько раз 800 больше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/40=9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+60=7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ен первый множитель, если второй - 80, а произведение 480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ен первый множитель, если второй – 70, произведение 280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6т24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8м 45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172м 6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248т 3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9ц 2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5м 8см=…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1/70 от 4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1/80 от72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900-700+600-4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800-600+500-40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делимое, если делитель 30, а частное 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делимое, если делитель 80, частное 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800:4:5:8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ычислить: 900:3:5:1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200 меньше 6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300 меньше 700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35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36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96 и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102 и 1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72 уменьшить в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91 уменьшить в 7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1/80 от 7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1/7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2400 больше 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3200 больше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3/7 от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4/9 от 5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ычислить: 420:7:3:5х9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ычислить: 560:7:4:5х8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72 уменьшить на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81 уменьшить на 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сумму чисел: 47 и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сумму чисел: 38 и 4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Какое число разделили на 18 и получили 3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Какое число разделили на 17 и получили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 какое число разделили 51 и получили 3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 какое число разделили 64 и получили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248т 4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853км 8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4325м=…км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96712кг=…т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1/40=80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1/60=70. Найти все числ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Записать число: девятьсот двадцать тысяч четы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Записать число: восемьсот тридцать тысяч сем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Записать число: тридцать тысяч сорок восем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Записать число: шестьдесят тысяч двадцать четы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. Записать число, которое состоит из 9ед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кл. и 5е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). Записать число, которое состоит из 7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кл. и 8ед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л.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ычислить: 420:7:2:5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ычислить: 480:6:4:5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7/8 от 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6/7 от 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Во сколько раз 91 больше 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Во сколько раз 84 больше 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1кв.м=…кв.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1кв.м=…кв.с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1кв.дм=…кв.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1кв.с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1кв.км=…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1га=…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1га=…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1кв.км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900 и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800 и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уменьшаемое, если вычитаемое 48, а разность 32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уменьшаемое, если вычитаемое 57, а разность 4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1/70=4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1/60=9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разделили на 50 и получили 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разделили на 50 и получили 6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Записать число: сорок шесть тысяч четыреста восемьдесят д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Записать число: тридцать семь тысяч пятьсот двадцать восем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Какое число уменьшили на 63 и получили 2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). Какое число уменьшили на 57 и получили 3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7квд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8кв.м=…кв.с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94а=…кв.д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65га=…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6кв.км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9кв.км=…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82г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34кв.км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о сколько раз 7200 больше 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о сколько раз 2800 больше 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но делимое, если делитель 7, а частное 13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но делимое, если делитель 8, а частное 12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840 и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530 и 2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400+300-500+8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200+500-300+60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1/7 от 35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1/9 от 5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83 уменьшить на 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92 уменьшить на 6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5/7 от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7/9 от 4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). Записать число, которое состоит из 95ед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л. и 8ед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Записать число, которое состоит из 43ед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л. и 6ед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4кв.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8кв.д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92кв.с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60кв.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60кв.м=…кв.д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70га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делимое, если делитель 40, частное 7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делимое, если делитель 30, а частное 8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Чему равно вычитаемое, если уменьшаемое 90, а разность 64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Чему равно вычитаемое, если уменьшаемое 80, а разность 4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ен второй множитель, если первый 50, а произведение 40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Чему равен второй множитель, если первый 60, а произведение 30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5/8 от 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4/9 от 3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800 уменьшить на 1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500 уменьшить на 1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 1000-700+500-400+3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Вычислить: 1000-800+400-300+50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роизведение чисел: 37 и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роизведение чисел: 39 и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72 уменьш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78 уменьш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 сколько 82 больше 1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 сколько 73 больше 1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100меньше 80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100 меньше 900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1/70=3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1/40=6. Найти все числ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36 и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38 и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96 и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51 и 1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64 уменьшить в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96 уменьшить в 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1/900 от 27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1/600 от2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8 меньше 8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Во сколько раз 5 меньше 50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 сколько 24 меньше 7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 сколько 36 меньше 6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93кг 24г=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65т 48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8кв.м 2кв.дм=… кв.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4кв.см 7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5га 1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7а 2кв.м=  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1/40=50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1/60=5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400 уменьшить на 2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500 уменьшить на 3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26000 уменьшить в 10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34000 уменьшить в 1000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92000 уменьшить в 100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52000 уменьшить в 100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850 увеличить в 10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960 увеличить в 10 ра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Запишите число, которое состоит из 7е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л. и 26ед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Запишите число, которое состоит из 14ед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л. и 47ед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Сколько всего десятков в числе 74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Сколько всего десятков в числе 89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о сколько раз 1кг меньше 1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о сколько раз 1т больше 1кг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Сколько метров составляет 1/5к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Сколько кг составляет 1/2 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произведение чисел: 14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произведение чисел: 16 и 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28 увелич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29 увелич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сумму чисел:48 и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сумму чисел: 54 и 3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частное чисел: 96 и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частное чисел: 98 и 1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87 уменьш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84 уменьш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разность чисел: 90 и 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разность чисел: 80 и 3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48:8х4:3х2:4х10:5:2:2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54:6х4:6х3:4х5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24кг 5г=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84км 2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43кв.м 25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53кв.дм 42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2/7 от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4/9 от 36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4/7.от 5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5/6 от 42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70=4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80=9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54т 36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48кг 84г=…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8кв.м 5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3кв.м 6кв.дм=…кв.д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5кв.м 6кв.дм=…кв.д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9кв.м 4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9дм 2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8км 3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18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14 и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2 увеличить в 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13 увеличить в 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сумму чисел: 53 и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сумму чисел: 46 и 3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 98 и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 72 и 1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78 уменьшить в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96 уменьшить в 8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разность чисел: 74 и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разность чисел: 83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Чему равно уменьшаемое, если вычитаемое 24, а разность 16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Чему равно уменьшаемое, если вычитаемое 37, а разность 1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900 увеличит в 7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80 увеличить в 400 ра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4кв.км 6кв.м=…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7кв.км 2кв.м=…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3689кв.см=…кв.дм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5843кв.мм=…кв.см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256км 8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478т 2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67895кг=…т…ц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79546м=…км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84 и 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97 и 7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92 уменьшить на 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85 уменьшить на 4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2 увеличить в 7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3 увеличить в 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произведение чисел: 35 и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произведение чисел: 37 и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вое слагаемое 23, второе слагаемое 74. Найти сумму чис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вое слагаемое 22, второе слагаемое 64. Найти сум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сумму чисел: 37 и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сумму чисел: 35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частное чисел: 78 и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частное чисел: 84 и 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74 уменьш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70 уменьш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96 больше 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84 больше 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73 меньше 9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56 меньше 80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8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7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84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93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26 увелич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28 увелич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72 уменьшить в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84 уменьшить в 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83 и 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74 и 4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сумму чисел: 57 и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сумму чисел: 68 и 1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о сколько раз 5400 больше 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Во сколько раз 6300 больше 9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 сколько 27 меньше 6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 сколько 36 меньше 8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69кв.м 3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. Перевести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143км 84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268т 35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950а=…га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840кв.см=…кв.дм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650083кг=…т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730018м=…км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4/9 от 3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5/8 от 24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1000-600+300+200-500-4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1000-700+400+200-600-300=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900 и 1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700 и 10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24км 560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73км 430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6/7 от 4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5/8 от 48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1/90=7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1/80=4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89кв.см 3кв.м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48кв.дм 2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965г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924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576кв.д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698га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но уменьшаемое, если вычитаемое 4,. а разность 5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Чему равно уменьшаемое, если вычитаемое 64, а разность 3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 какое число разделили 96 и получили 16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е число разделили 84 и получили 1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Чему равен первый множитель, если второй множитель 90, а произведение 360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Чему равен первый множитель, если второй множитель 70, а произведение 210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Чему равен первый множитель, если второй множитель 30, произведение 180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Чему равен первый множитель, если второй - 20, а произведение 120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Какое число прибавили к 63 и получили 10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Какое число прибавили к 86 и получили 1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Из какого числа вычли 86 и получили 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Из какого числа вычли 84 и получили 9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300 уменьшить на 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400 уменьшить на 40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52 и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53 и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30 меньше 21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40 меньше 320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вый множитель18, второй множитель 6. Найти произвед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вый множитель 18, второй множитель 6. Найти произве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о сколько раз 4200 больше 6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Во сколько раз 2400 больше 8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7/8 от 6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6/7 от 49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93кв.м 34кв.см=…кв.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47кв.см 26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18кв.дм 5кв.м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19кв.м 7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9км 46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7т 82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1/900=7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1/700=6.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разность чисел: 400 и 2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разность чисел: 500и 20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560:7:4:5х7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630:7:3:5х9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делимое, если делитель 18, а частное 3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делимое, если делитель 17, а частное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Какое число прибавили к 46 и получили 92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Какое число прибавили к 47 и получили 9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разность чисел: 86 и 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разность чисел: 97 и 45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32 увеличить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33 увеличитьв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произведение чисел: 18 и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произведение чисел: 17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81 и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73 и 3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26 и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34 и 4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51 и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84 и 1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96 уменьшить в 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91 уменьшить в 7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1/70 от 6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1/60 от 48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). Перевести: 148м 25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). Перевести: 356дм 5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). Перевести: 847дм 4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956м 38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43кв.см 5кв.м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82кв.дм 6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418г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516га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1/30=5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1/40=60.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Чему равно второе слагаемое, если первое – 506, сумма 80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Чему равно второе слагаемое, если первое – 309, а сумма 7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Из какого числа вычли 800 и получили 200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Из какого числа вычли 400 и получили 600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 сколько 92 больше 4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 сколько 83 больше 3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7200 больше 8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5400 больше 6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1/800=4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1/700=8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42кв.м 54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58кв.дм 43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56г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156кв.м 4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: 2/7 от 2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: 2/9 от 36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9 увеличить в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16 увеличит в 5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500 уменьшить на 3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600 уменьшить на 40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84 уменьшить в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51 уменьш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роизведение чисел: 18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роизведение чисел: 17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Какое число уменьшили в 6 раз и получили 16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Какое число уменьшили в 8 раз и получили 12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720:8:3х7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420:7:3х9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35 увелич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25 увелич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какое число уменьшили 72 и получили 54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какое число уменьшили 63 и получили 45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Записать формулу нахождения периметра прямо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Записать формулу нахождения периметра квадр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Записать формулу нахождения ско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Записать формулу нахождения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Записать формулу нахождения площади квадр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Записать формулу нахождения площади прямоуголь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уменьшаемое, если вычитаемое 42, а разность 3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Чему равно уменьшаемое, если вычитаемое 56, а разность 23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Чему равно второе слагаемое, если первое – 26, а сумма 7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Чему равно второе слагаемое, если первое – 34, а сумма 8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94кв.дм 5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82кв.см 4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438кв.м 3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520га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840г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625кв.м 7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73км 82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56т 61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91ц 4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182ц 3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произведение чисел: 26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произведение чисел: 34 и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сумму чисел: 57 и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сумму чисел: 47 и 4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разность чисел: 100 и 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разность чисел: 100 и 8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500 уменьшить на 2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600 уменьшить на 330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74км 56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83т47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292кв.см 35кв.м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435кв.дм 2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51кв.м 3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73кв.дм 3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24ц 1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74га 3а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5кв.км=…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8кв.км=…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частное чисел: 96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частное чисел: 84 и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16 и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13 и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75 уменьшить в 5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70 уменьшить в 5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 сколько 14 меньше 5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 сколько 16 меньше 41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о сколько раз 48 больше 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о сколько раз 64 больше 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93 и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84 и 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сумму чисел: 18 и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сумму чисел: 17 и 6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Записать формулу нахождения скор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Записать формулу нахождения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640:8:4:5х6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810:9:3:5х40=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900 увеличить в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800 увеличить в 4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2400 и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частное чисел: 5600 и 7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476кв.см 2кв.м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987кв.дм 6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4кв.км 5кв.м=…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7кв.км 25кв.м=…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9т 6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5кг 8г=…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624кг 5г=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832т 2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730 и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900 и 1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800 увеличить в 10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620 увеличить в 1000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Записать формулу нахождения периметра прямо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Записать формулу нахождения периметра квадр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лощадь квадрата со стороной 7д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лощадь прямоугольника со сторонами: 7дм и 6д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Записать формулу нахождения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Записать формулу нахождения скор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периметр прямоугольника со сторонам: 5м и 7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периметр квадрата со стороной 8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Сравнить дроби: 6/7 и 5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Сравнить дроби: 21/43 и 27/4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разделили на 11 и получили 8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Какое число разделили на 11 и получили 7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9 и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8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76 уменьшить на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83 уменьшить на 6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. Найти сумму чисел: 14 и 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. Найти сумму чисел: 15 и 19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84 уменьшить в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96 уменьшить в 8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84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96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Во сколько раз 8 меньше 9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Во сколько раз 6 меньше 8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35 меньше 8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42 меньше 9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4/9 от 6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3/7 от 63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56т 24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43км 32м 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4т 2ц 5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6м 2дм 4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83кв.м 56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29кв.дм 56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296га 3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527га 35а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ериметр прямоугольника со сторонами: 27дм и 13д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ериметр квадрата со стороной 12д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300 уменьшить на 2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400 уменьшить на 307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3/7 от 2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2/9 от 36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900=5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700=5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25км 4м=…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43т 5кг=…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943кг 46г=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381км 62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81кв.км 3кв.м=…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92кв.км 56кв.м=…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56ц 23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71га 2а=…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43га 1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86ц 4кг=…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разность чисел: 71 и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разность чисел: 82 и 5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произведение чисел: 19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произведение чисел: 16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 51 и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частное чисел: 48 и 1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270:3:3х60:9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240:3:4х80:4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900-700+800-300-4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800-300+200-400+60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Сравнить дроби: 7/11 и 7/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Сравнить дроби: 6/56 и 6/7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Сравнить дроби: 18/63 и 17/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Сравнить дроби: 19/57 и 18/57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6 18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9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разность чисел: 73 и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разность чисел6 62 и 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частное чисел: 90 и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частное чисел: 84 и 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38 и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47 и 3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24 увеличить в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36 увелич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84 уменьшить в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96 уменьшить в 3 раза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28 меньше 6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34 меньше 7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раз 8000больше 8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Во сколько раз 9000 больше90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9кв.м 3кв.м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6кв.км 2кв.м=…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356т 46кг=…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294дм 62мм=…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45га 34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178га 7а=…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делимое, если делитель 12, а частное 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Чему равно делимое, если делитель 13, а частное 7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5600 уменьшить в 10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4200 уменьшить в 10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86000 уменьшить в 1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67000 уменьшить в 100ра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нед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5/9 от 3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5/7 от 42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28 увеличит в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29 увелич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64 уменьшить в 1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84 уменьшить в 14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 90 и 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разность чисел: 70 и 5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96 и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90 и 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1/90=30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1/70 =40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но уменьшаемое, если вычитаемое 38, а разность 46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Чему равно уменьшаемое, если вычитаемое 43, а разность 38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делимое, если делитель 12, а частное 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делимое, если делитель 16, а частное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700 уменьшить на 3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800 уменьшить на 40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1000-600+300-5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900-500+300-60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43т 1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56км 3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92кв.дм 25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81кв.см 4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26га 8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57га 2а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периметр прямоугольника со сторонами: 7дм и 6д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периметр квадрата со стороной 7д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82 и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73 и 2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сумму чисел: 35 и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Найти сумму чисел: 46 и 2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произведение чисел: 19 и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произведение чисел: 18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частное чисел: 91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частное чисел: 96 и 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91 уменьшить в 7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96 уменьшить в 8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38 увелич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26 увелич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ериметр прямоугольника со сторонами: 11м и 9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ериметр квадрата со стороной 9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Записать формулу нахождения расстоя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Записать формулу нахождения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площадь квадрата со стороной 7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площадь прямоугольника со сторонами: 7м и 8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320:80х60:10:3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Вычислить: 560:70х30:10:4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284кв.м 67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372 кв.дм 45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93км 9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Перевести: 46т 4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540га 3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Перевести: 670га51а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 5/8 от 6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: 5/6 от 360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7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произведение чисел: 16 и 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6 меньше 84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о сколько раз 8 меньше 9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82 и 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разность чисел: 75 и 5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16 и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14 и 6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96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частное чисел: 84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96 уменьшить в 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84 уменьшить в 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53 меньше 9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 сколько 67 меньше 94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4/7 от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4/5 от 4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62км 6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42т 7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7м4дм 8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2т 8ц 4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49кв.дм 38кв.м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91кв.м 28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745га 24а=…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385га 14а=…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Записать формулу нахождения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Записать формулу нахождения скор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210:7х4:6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Вычислить: 630:7х2:30=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4/9 от 4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3/4 от 1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300=6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400=3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ычислить: 800-300+200-400+6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Вычислить: 900-700+800-300-40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Сравнить дроби: 3/45 и 3/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Сравнить дроби: 7/35 и 7/2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Сравнить дроби: 5/83 и 7/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Сравнить дроби: 9/46 и 8/4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9кв.м 4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7кв.см 3кв.мм=…кв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58км 2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Перевести: 62кг 6г=…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сумму чисел: 46 и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сумму чисел: 35 и 5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73 и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разность чисел: 84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роизведение чисел: 23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произведение чисел: 32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частное чисел: 96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частное чисел: 48 и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700-500+600-400+30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Вычислить: 800-400-300+500-200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8300 уменьшить в 10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4600 уменьшить в 100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2450 увеличить в 1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317 увеличить в 100 ра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нед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. Записать число, которое состоит из 2ед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. и 58ед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. Записать число, которое состоит из 32ед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. и 65ед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Сколько всего сотен в числе 47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Сколько всего десятков 8735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Сколько всего десятков в числе 8653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Сколько всего сотен в числе 9032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Найти сумму чисел: 56 и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). Найти сумму чисел: 64 и 2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83 и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73 и 4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роизведение чисел: 28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произведение чисел: 32 и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частное чисел: 99 и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частное чисел: 77 и 1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. 87 уменьшить в 3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84 уменьшить в 3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23кг 7г=…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57км 4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23кв.м 65кв.мм=…кв.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58кв.дм 18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320065кв.мм=…кв.дм …кв.м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Перевести: 730042кв.см=…кв.м …к.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2/5 от 4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 3/8 от 56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Какое число умножили на 40 и получили 240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Какое число умножили на 60 и получили 30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1/30=80. 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1/70=60. Найти все числ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1/70 от 5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1/50 от 3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80=6.Найти вс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1/40=9. Найти вс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54т36кг=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48кг 83г=…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7кв.м7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5кв.м6кв.см=…кв.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3кв.м 6кв.д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Перевести: 6кв.м 2кв.дм=…кв.д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1дм3мм=…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Перевести: 8км 3м=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17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13 и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сумму чисел: 47 т 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Найти сумму чисел: 46 и 5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частное чисел: 98 и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Найти частное чисел: 72 и 1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78 уменьшить в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96 уменьшить в 8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80 и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Найти разность чисел: 90 и 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Из какого числа вычли 23 и получили 1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Из какого числа вычли 48 и получили 32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роизведение чисел: 90 и 7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Найти произведение чисел: 60 и 4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: 3/7 от 1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йти: 2/9 от 1800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4кв.км 6кв.м=…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еревести: 7кв.км 2кв.м=…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еревести: 3689кв.см=…кв.дм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). Перевести: 5843кв.мм=…кв.см…кв.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). Перевести: 365км 8м=…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еревести: 748т 3кг=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56423кг=…т …ц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еревести: 63496м=…км…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73 и 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разность чисел: 81 и 4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93 уменьшить на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85 уменьшить на 3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12 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Найти произведение чисел: 13 и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35 увелич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37 увелич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23 увеличить на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24 увеличить на 6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сумму чисел: 25 и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Найти сумму чисел: 17 и 6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78 уменьшить в 13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84 уменьшить в 12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Делимое 74, делитель 2. Найти час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Делимое 70, делитель 2. Найти частн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96 больше 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Во сколько раз 84 больше 6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меньше 73, чем 9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На сколько 56 меньше 80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48и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Найти разность чисел: 59 и 4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80 уменьшить на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70 уменьшить на 4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произведение чисел: 16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Найти произведение чисел: 13 и 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34 увелич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42 увелич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сумму чисел6 34 и 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Найти сумму чисел: 28 и 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частное чисел: 91 и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Найти частное чисел: 96 и 1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84 уменьшить в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68 уменьш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6 42370кг=…т…ц…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Перевести: 82537м=…т…ц…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32кв.м.6кв.дм=…кв.д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Перевести: 59кв.м 8кв.дм=…кв.д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72кв.дм 9кв.см=…кв.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Перевести: 83к.вм 5кв.дм=…кв.д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: 81:9:3х8:6х4:2х7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Вычислить6 64:8:2х6:3х2:4х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: 6/7 от 5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Найти: 5/8 от 72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Записать число: 52 миллиона 57 тысяч 7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Записать число: 42 миллиона 89 тысяч 2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Записать число: 200 миллионов 6 тысяч 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Записать число: 500 миллионов 2 тысячи 14.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9:00Z</dcterms:created>
  <dc:creator>Admin</dc:creator>
  <dc:description/>
  <cp:keywords/>
  <dc:language>en-US</dc:language>
  <cp:lastModifiedBy>Admin</cp:lastModifiedBy>
  <dcterms:modified xsi:type="dcterms:W3CDTF">2017-10-11T12:09:00Z</dcterms:modified>
  <cp:revision>2</cp:revision>
  <dc:subject/>
  <dc:title/>
</cp:coreProperties>
</file>