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ая версия краевой контрольной работы по общеучебным умениям (блок «Работа с информацией) для учащихся, оканчивающих 4 класс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ы и ответьте на вопросы после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1.</w:t>
      </w:r>
      <w:r>
        <w:rPr>
          <w:rFonts w:cs="Times New Roman" w:ascii="Times New Roman" w:hAnsi="Times New Roman"/>
          <w:sz w:val="28"/>
          <w:szCs w:val="28"/>
        </w:rPr>
        <w:t xml:space="preserve"> Черепахи – образец жизни в броне. Сближаются два щита панциря – нижний (пластрон) и верхний (карапакс), – и хозяйка спокойно наблюдает в щёлочку: что там снаружи? Может быть, поэтому черепахи – долгожители Земли. Ещё 200 миллионов лет назад эти задумчивые создания – размер некоторых достигал 6 метров – «путались под ногами» у динозавров. Но в итоге благополучно пережили огромных грозных ящеров и даже почти не измени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хи растут всю жизнь – иногда по 100-200 лет. Самая большая сухопутная черепаха живёт на Галапагосских островах: длина её панциря до полутора метров, вес до 200 килограммов. А самая большая морская черепаха достигает 2 метров и весит полтон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хи фантастически живучи и выносливы. Зелёная морская черепаха преспокойно может унести столько человек, сколько уместится на её панци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я эта «бронезащита» совершенно бесполезна при встрече с человеком. Столетиями безобидные медлительные животные были лёгкой добычей для пиратов и браконьеров. Сегодня около 100 видов находятся на грани вымирания. Из гигантских галапагосских черепах на свете осталась всего одна. Её так и зовут – Одинокий Джор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карапакс?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может прожить черепаха-долгожитель? 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обитают самые тяжёлые черепахи планеты?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изменились черепахи за 200 миллионов лет?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ерите и обведите </w:t>
      </w:r>
      <w:r>
        <w:rPr>
          <w:rFonts w:cs="Times New Roman" w:ascii="Times New Roman" w:hAnsi="Times New Roman"/>
          <w:sz w:val="28"/>
          <w:szCs w:val="28"/>
          <w:u w:val="single"/>
        </w:rPr>
        <w:t>один,</w:t>
      </w:r>
      <w:r>
        <w:rPr>
          <w:rFonts w:cs="Times New Roman" w:ascii="Times New Roman" w:hAnsi="Times New Roman"/>
          <w:sz w:val="28"/>
          <w:szCs w:val="28"/>
        </w:rPr>
        <w:t xml:space="preserve"> самый точный, заголовок для эт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оение череп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ивой тан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стория Одинокого Джордж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 щитом и без защи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eztoc38326_5"/>
      <w:bookmarkStart w:id="1" w:name="eztoc38326_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екст 2.</w:t>
      </w:r>
      <w:r>
        <w:rPr>
          <w:rFonts w:cs="Times New Roman" w:ascii="Times New Roman" w:hAnsi="Times New Roman"/>
          <w:sz w:val="28"/>
          <w:szCs w:val="28"/>
        </w:rPr>
        <w:t xml:space="preserve"> На дне лежал странный камень, до половины засыпанный песком. Если бы не его правильная форма – он напоминал огромный ольховый лист с зубчиками по краям, – моё внимание на нём не задержалось бы. Но эти зубчики меня смутили. Кому понадобилось так причудливо украшать подводный камен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плыл к камню, не соблюдая осторожности, шумно, а когда приблизился, произошло неожиданное. Камень подпрыгнул – во все стороны полетели фонтаны песка, – привсплыл и оказался большой черепах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гнув шею, черепаха уставилась на меня чёрными пуговичками глаз, а затем двинулась вверх. Медленно всплывая, она достигла ярко освещённых слоёв воды, и тогда щит её вспыхнул коричневыми и зелёными красками. Выпуклые костяные бляшки оказались покрытыми, как мхом, пучками тонких водорослей. Теперь черепаха напоминала не камень, а цветочную клумб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двигалась, равномерно взмахивая ластами-крыльями. То парила в воде, то стремительно неслась вперёд, похожая на большую величественную пт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числите </w:t>
      </w: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предметы, с которыми сравнивает черепаху автор 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нумеруйте события в том порядке, в каком о них рассказывается в тексте.</w:t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1 уже поставле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ерепаха слышит челове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 Черепаха всплывает к поверх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ерепаха замечает челове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еловек замечает необычный камен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 Черепаха выбирается из пес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чему автор называет лапы черепахи «крыльями»? 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чем автор пишет «камень подпрыгнул»? Почему не пишет «черепаха подпрыгнула»? 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 Какова главная мысль этого текста? Обведите букв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ого </w:t>
      </w:r>
      <w:r>
        <w:rPr>
          <w:rFonts w:cs="Times New Roman" w:ascii="Times New Roman" w:hAnsi="Times New Roman"/>
          <w:sz w:val="28"/>
          <w:szCs w:val="28"/>
        </w:rPr>
        <w:t xml:space="preserve">отв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Черепаха боится приближе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ерепахи в своей стихии очень крас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репаху трудно заметить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ахи хорошо умеют пла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3. </w:t>
      </w:r>
      <w:r>
        <w:rPr>
          <w:rFonts w:cs="Times New Roman" w:ascii="Times New Roman" w:hAnsi="Times New Roman"/>
          <w:sz w:val="28"/>
          <w:szCs w:val="28"/>
        </w:rPr>
        <w:t>Для изучения способностей черепах учёные соединили две стеклянные стенки в виде буквы V. В углу этого «лабиринта» поставили кормушку, а с противоположной стороны по очереди выпускали черепах-«первопроходцев». В это время черепахи-«наблюдатели» сидели в клетке ря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за стеклом еду, «первопроходцы» сразу бежали к кормушке. Но ни одна не догадалась обойти стенку, все застряли перед стеклом. И это при том, что каждой из них дали по 12 попы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учёные научили «первопроходцев» обходить преграду, чтобы дойти до корма. После этого тот же опыт проделали с черепахами-«наблюдателями». Результат оказался следующи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опроходцы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блюдател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череп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спешных попыток из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череп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спешных попыток из 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д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ем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олните пустые клеточки в таблице, если известно, что самой сообразительной оказалась черепаха по имени Олдос. </w:t>
      </w:r>
    </w:p>
    <w:p>
      <w:pPr>
        <w:pStyle w:val="Style17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способности черепах хотели изучить в этом эксперименте? Обведите букв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ого </w:t>
      </w:r>
      <w:r>
        <w:rPr>
          <w:rFonts w:cs="Times New Roman" w:ascii="Times New Roman" w:hAnsi="Times New Roman"/>
          <w:sz w:val="28"/>
          <w:szCs w:val="28"/>
        </w:rPr>
        <w:t xml:space="preserve">верного ответа. </w:t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особность чувствовать запах еды через стекло.</w:t>
      </w:r>
    </w:p>
    <w:p>
      <w:pPr>
        <w:pStyle w:val="Style17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 Способность показывать дорогу сородичам.</w:t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собность использовать опыт других черепах.</w:t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особность преодолевать преграды.</w:t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учёные узнали о черепахах </w:t>
      </w:r>
      <w:r>
        <w:rPr>
          <w:rFonts w:cs="Times New Roman" w:ascii="Times New Roman" w:hAnsi="Times New Roman"/>
          <w:sz w:val="28"/>
          <w:szCs w:val="28"/>
          <w:u w:val="single"/>
        </w:rPr>
        <w:t>из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? Обведите буквы </w:t>
      </w:r>
      <w:r>
        <w:rPr>
          <w:rFonts w:cs="Times New Roman" w:ascii="Times New Roman" w:hAnsi="Times New Roman"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вер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ерепахи-«наблюдатели» умнее черепах-«первопроходц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все черепахи одинаково сообразите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репахи могут учиться на чужом прим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Черепахи видят еду через стек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2:00Z</dcterms:created>
  <dc:creator>Александр</dc:creator>
  <dc:description/>
  <cp:keywords/>
  <dc:language>en-US</dc:language>
  <cp:lastModifiedBy>SamLab.ws</cp:lastModifiedBy>
  <cp:lastPrinted>2011-03-10T17:15:00Z</cp:lastPrinted>
  <dcterms:modified xsi:type="dcterms:W3CDTF">2013-02-12T16:34:00Z</dcterms:modified>
  <cp:revision>23</cp:revision>
  <dc:subject/>
  <dc:title/>
</cp:coreProperties>
</file>