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100" w:before="135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обучающихся </w:t>
        <w:br/>
        <w:t>к концу третьего класса</w:t>
      </w:r>
    </w:p>
    <w:p>
      <w:pPr>
        <w:pStyle w:val="Normal"/>
        <w:shd w:fill="FFFFFF" w:val="clear"/>
        <w:autoSpaceDE w:val="false"/>
        <w:spacing w:lineRule="atLeast" w:line="100" w:before="0" w:after="10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tLeast" w:line="100" w:before="0" w:after="105"/>
        <w:ind w:left="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tLeast" w:line="100" w:before="0" w:after="10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о типах и стилях текст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о средствах связи частей текста, о плане текста, о средствах связи между предложениями в тексте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об оформлении диалог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об основных способах выражения подлежащего (имя существительное, личное местоимение) и сказуемого (глагол)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о сложных словах и их правописания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о способах составления собственных письменных высказы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tLeast" w:line="100" w:before="0" w:after="105"/>
        <w:ind w:left="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ные члены предложения (подлежащее и сказуемое), второстепенные члены предложения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ризнаки однородных членов предложения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изменение имен существительных по падежам (название падежей и падежные вопросы), начальную форму существительных, склонение имен существительных, падежные окончания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равило правописания безударных окончаний у имен существительных в форме единственного числ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равило правописания имен существительных мужского и женского рода с шипящими на конце (отсутствие мягкого знака и его написание)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равило правописания слов с непроизносимыми согласными в корне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ти слова (основа, окончание, корень, приставка, суффикс, постфик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tLeast" w:line="100" w:before="0" w:after="105"/>
        <w:ind w:left="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группировать, классифицировать языковой материал по заданным и самостоятельно выделенным основаниям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ользоваться речевым этикетом в ежедневных ситуациях общения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средства устного общения в соответствии с речевой ситуацией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выделять в тексте главное, высказывать собственное мнение по поводу услышанного, увиденного, прочитанного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распознавать предложения с однородными членам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роизводить разбор предложения в пределах программного материал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различать изученные части речи, производить их разбор в пределах программного материал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изменять имена существительные по падежам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роизводить разбор слова по составу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ать слова с изученными орфограммами: правописание безударных окончаний имен существительных, правопис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, 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адежных окончаниях после шипящих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iCs/>
          <w:sz w:val="28"/>
          <w:szCs w:val="28"/>
        </w:rPr>
        <w:t xml:space="preserve">, мягкого знака после шипящих на конце имен существительных, соединительных глас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-, -е-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ложных словах, слов с непроизносимыми согласными в корне, приставок с гласны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-, -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iCs/>
          <w:sz w:val="28"/>
          <w:szCs w:val="28"/>
        </w:rPr>
        <w:t xml:space="preserve">; суффикс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ик, -ек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дельное написание предлогов с именами существительными и местоимениями, частиц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глаголами; а также правописание слов с непроверяемыми написаниям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списывать текст с доски и учебника, писать диктанты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spacing w:lineRule="atLeast" w:line="100" w:before="0" w:after="10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инимальный список слов с непроверяемыми написаниями, которые следует запомнить в 3-м классе</w:t>
      </w:r>
    </w:p>
    <w:p>
      <w:pPr>
        <w:sectPr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бзац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брикос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втор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дрес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адреса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кварель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квариум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ктёр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нанас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пельсин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фиш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аэропорт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багаж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барабан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библиотека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билет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агон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асилёк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елосипед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етер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окзал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ратарь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чер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газет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гвоздика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герой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диван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дирижёр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доктор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железо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жёлтый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жонглёр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занавес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здание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здесь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здоровье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земляник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инженер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источник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алендарь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аникулы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апитан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артон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астрюля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вартира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ллектив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лодец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локольчик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лонна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манд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мандир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медия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мната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нтроль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смонавт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смос  </w:t>
      </w:r>
    </w:p>
    <w:p>
      <w:pPr>
        <w:pStyle w:val="Normal"/>
        <w:spacing w:before="0" w:after="0"/>
        <w:rPr/>
      </w:pPr>
      <w:r>
        <w:rPr>
          <w:sz w:val="24"/>
        </w:rPr>
        <w:t xml:space="preserve">костёр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костюм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кровать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лагерь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ладонь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лапш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лягушка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малина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медленно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месяц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металл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метель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мимоз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безьяна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блако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вёс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враг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огонь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деяло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кеан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пять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рех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рех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тдых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тец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течество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отчизна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ассажир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атриот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пирог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латок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обеда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огод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одсолнух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осуд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от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ому что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очтальон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шеница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расстояние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родин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ромашк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свитер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сирень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сковорода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смородина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солдат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сосед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стакан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статья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тарелка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творог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театр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теперь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товарищ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трактор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ужин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урожай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фамилия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цыган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цыплёнок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цыпочка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цыц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чернила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чёрный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шоколад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шофёр</w:t>
      </w:r>
    </w:p>
    <w:sectPr>
      <w:type w:val="continuous"/>
      <w:pgSz w:w="11906" w:h="16838"/>
      <w:pgMar w:left="993" w:right="850" w:gutter="0" w:header="0" w:top="709" w:footer="0" w:bottom="993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39:00Z</dcterms:created>
  <dc:creator>SamLab.ws</dc:creator>
  <dc:description/>
  <cp:keywords/>
  <dc:language>en-US</dc:language>
  <cp:lastModifiedBy>SamLab.ws</cp:lastModifiedBy>
  <dcterms:modified xsi:type="dcterms:W3CDTF">2012-09-01T16:39:00Z</dcterms:modified>
  <cp:revision>2</cp:revision>
  <dc:subject/>
  <dc:title/>
</cp:coreProperties>
</file>