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2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Тест по теме: "Имя существительное”.</w:t>
      </w:r>
    </w:p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Напиши существительные, которые относятся:</w:t>
      </w:r>
    </w:p>
    <w:tbl>
      <w:tblPr>
        <w:tblW w:w="8846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31"/>
        <w:gridCol w:w="3104"/>
        <w:gridCol w:w="3111"/>
      </w:tblGrid>
      <w:tr>
        <w:trPr/>
        <w:tc>
          <w:tcPr>
            <w:tcW w:w="26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 1-му скл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 2-му скл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 3-му скл.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</w:t>
            </w:r>
          </w:p>
        </w:tc>
      </w:tr>
    </w:tbl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Запиши слова в три столбика.</w:t>
      </w:r>
    </w:p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чь, деревня, небо, конь, помидор, радость, крыши, дядя, старость, лагерь, рыба, сноп, капля, облако, рожь, честь, дороги, полночь, букварь, сеть.</w:t>
      </w:r>
    </w:p>
    <w:tbl>
      <w:tblPr>
        <w:tblW w:w="8846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31"/>
        <w:gridCol w:w="3104"/>
        <w:gridCol w:w="3111"/>
      </w:tblGrid>
      <w:tr>
        <w:trPr/>
        <w:tc>
          <w:tcPr>
            <w:tcW w:w="2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</w:t>
            </w:r>
          </w:p>
        </w:tc>
      </w:tr>
    </w:tbl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росклоняй существительные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еседка, окно, отец, осень.</w:t>
      </w:r>
    </w:p>
    <w:tbl>
      <w:tblPr>
        <w:tblW w:w="9291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76"/>
        <w:gridCol w:w="3104"/>
        <w:gridCol w:w="3111"/>
      </w:tblGrid>
      <w:tr>
        <w:trPr/>
        <w:tc>
          <w:tcPr>
            <w:tcW w:w="3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.п.____________________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.п.____________________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.п.____________________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п.____________________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.п.____________________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п.____________________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</w:t>
            </w:r>
          </w:p>
        </w:tc>
      </w:tr>
    </w:tbl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очитай текст, вставь пропущенные буквы. Укажи склонение и падеж всех имен существительных.</w:t>
      </w:r>
    </w:p>
    <w:p>
      <w:pPr>
        <w:pStyle w:val="Normal"/>
        <w:shd w:fill="FFFFFF" w:val="clear"/>
        <w:spacing w:lineRule="atLeast" w:line="282" w:before="0" w:after="0"/>
        <w:ind w:firstLine="28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шло знойное лето. Наступила з__л__тая осень. Загл__ни в лес. По __пушкам р__стут гр__бы. Среди пожухлой тр__вы кр__снеют под__синовики. По краю ельника можно найти сколь__кие грузди, душ__стые рыж__ки. Старые пни покрыты __пёнками. Моховые болота усыпаны румяной клюквой. На п__ляне горят грозд__я р__бины.</w:t>
      </w:r>
    </w:p>
    <w:p>
      <w:pPr>
        <w:pStyle w:val="Normal"/>
        <w:shd w:fill="FFFFFF" w:val="clear"/>
        <w:spacing w:lineRule="atLeast" w:line="282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ни ст__ят погож__е. Небо высокое и прозрачное. На дне руч__я в__дна каждая тр__винка. Ум__лкают птич__и г__л__са. В л__су тиш__на и покой.</w:t>
      </w:r>
    </w:p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Вставь (если нужно) на конце существительных мягкий знак.</w:t>
      </w:r>
    </w:p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ч__, врач__, вещ__, луч__, сторож__, ноч__, мыш__, лож__, багаж__, чертёж__, глуш__, плащ__, товарищ__.</w:t>
      </w:r>
    </w:p>
    <w:p>
      <w:pPr>
        <w:pStyle w:val="Normal"/>
        <w:shd w:fill="FFFFFF" w:val="clear"/>
        <w:spacing w:lineRule="atLeast" w:line="282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Тест по теме: "Множественное число имен существительных”.</w:t>
      </w:r>
    </w:p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Запиши слова в три столбика.</w:t>
      </w:r>
    </w:p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агоны, картины, вещи, кони, дома, воды, окна, земли, поля, площади, помидоры, женщины, кровати, одежды, двери, реки, пристани, поверхности.</w:t>
      </w:r>
    </w:p>
    <w:tbl>
      <w:tblPr>
        <w:tblW w:w="7526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71"/>
        <w:gridCol w:w="2744"/>
        <w:gridCol w:w="2511"/>
      </w:tblGrid>
      <w:tr>
        <w:trPr/>
        <w:tc>
          <w:tcPr>
            <w:tcW w:w="22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е скл.</w:t>
            </w:r>
          </w:p>
        </w:tc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е скл.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-е скл.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</w:t>
            </w:r>
          </w:p>
        </w:tc>
      </w:tr>
    </w:tbl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Заполни таблицу.</w:t>
      </w:r>
    </w:p>
    <w:tbl>
      <w:tblPr>
        <w:tblW w:w="97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08"/>
        <w:gridCol w:w="1220"/>
        <w:gridCol w:w="1056"/>
        <w:gridCol w:w="922"/>
        <w:gridCol w:w="711"/>
        <w:gridCol w:w="899"/>
        <w:gridCol w:w="679"/>
        <w:gridCol w:w="679"/>
        <w:gridCol w:w="671"/>
        <w:gridCol w:w="748"/>
        <w:gridCol w:w="1067"/>
      </w:tblGrid>
      <w:tr>
        <w:trPr/>
        <w:tc>
          <w:tcPr>
            <w:tcW w:w="1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дежи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35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ова</w:t>
            </w:r>
          </w:p>
        </w:tc>
        <w:tc>
          <w:tcPr>
            <w:tcW w:w="38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ончания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раны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олы</w:t>
            </w:r>
          </w:p>
        </w:tc>
        <w:tc>
          <w:tcPr>
            <w:tcW w:w="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ля</w:t>
            </w:r>
          </w:p>
        </w:tc>
        <w:tc>
          <w:tcPr>
            <w:tcW w:w="8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кани</w:t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е скл.</w:t>
            </w:r>
          </w:p>
        </w:tc>
        <w:tc>
          <w:tcPr>
            <w:tcW w:w="1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е скл.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-е скл.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.р. и ж.р.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.р.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.р.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.р.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Замени имена существительные единственного числа, данные в скобках, именами существительными множественного числа. Вставь пропущенные буквы. Обозначь падеж существительных.</w:t>
      </w:r>
    </w:p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има. Сне___ л__жит на (тр__пинка, аллея), на (ск__мейка и крыша). На (ёлка) з__лёная хвоя п__крыта ин__ем.</w:t>
      </w:r>
    </w:p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Как определить падеж существительных во множественном числе?</w:t>
      </w:r>
    </w:p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Напиши данные слова в родительном падеже множественного числа.</w:t>
      </w:r>
    </w:p>
    <w:tbl>
      <w:tblPr>
        <w:tblW w:w="8569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62"/>
        <w:gridCol w:w="4707"/>
      </w:tblGrid>
      <w:tr>
        <w:trPr/>
        <w:tc>
          <w:tcPr>
            <w:tcW w:w="3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мидоры - ___________________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пельсины - _________________________.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улки - _______________________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апоги - ___________________________.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отинки - ____________________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илограммы - ________________________.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аленки - _____________________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блоки - _____________________________.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ста - ______________________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ла - _______________________________.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лака - _____________________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льсы - _____________________________.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на - _______________________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овушки - ___________________________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2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Тест по теме: "Второе склонение имен существительных единственного числа”</w:t>
      </w:r>
    </w:p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Выпиши только имена существительные 2-го склонения.</w:t>
      </w:r>
    </w:p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вёс, сторож, фабрика, тетрадь, стая, село, кость, щель, малыш, стекло, вагон, грач, лев, львица, море, комар, стрела, сноп.</w:t>
      </w:r>
    </w:p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</w:t>
      </w:r>
    </w:p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росклоняй существительные и заполни таблицу.</w:t>
      </w:r>
    </w:p>
    <w:tbl>
      <w:tblPr>
        <w:tblW w:w="53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0"/>
        <w:gridCol w:w="1220"/>
        <w:gridCol w:w="713"/>
        <w:gridCol w:w="909"/>
        <w:gridCol w:w="709"/>
        <w:gridCol w:w="797"/>
      </w:tblGrid>
      <w:tr>
        <w:trPr/>
        <w:tc>
          <w:tcPr>
            <w:tcW w:w="9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деж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1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ова</w:t>
            </w:r>
          </w:p>
        </w:tc>
        <w:tc>
          <w:tcPr>
            <w:tcW w:w="1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ончания</w:t>
            </w:r>
          </w:p>
        </w:tc>
      </w:tr>
      <w:tr>
        <w:trPr/>
        <w:tc>
          <w:tcPr>
            <w:tcW w:w="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незд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.р.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.р.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.п.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.п.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.п.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п.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.п.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кажи падеж имен существительных 2-го склонения, вставь пропущенные окончания.</w:t>
      </w:r>
    </w:p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ордись отц____, встречали космонавт___, сидеть на берег___, летел в корабл___, слушай учител___, чай с молок____, входить в вагон___, берегись автомобил___.</w:t>
      </w:r>
    </w:p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ставь словосочетания, обозначь падежи существительных.</w:t>
      </w:r>
    </w:p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мотрит, на, голубь - ___________________________________________________.</w:t>
      </w:r>
    </w:p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етит, в, самолёт - _____________________________________________________.</w:t>
      </w:r>
    </w:p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исунок, на, альбом - ____________________________________________________.</w:t>
      </w:r>
    </w:p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тит, в, забор - _______________________________________________________.</w:t>
      </w:r>
    </w:p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идит, карась - _________________________________________________________.</w:t>
      </w:r>
    </w:p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знал, о, встреча - ______________________________________________________.</w:t>
      </w:r>
    </w:p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бежал, по, дорога 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___________________________________________________.</w:t>
      </w:r>
    </w:p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рочитай предложения. Слова в скобках поставь и напиши в нужном падеже, обозначь падеж.</w:t>
      </w:r>
    </w:p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город засадили (картофель, лук)_________________________________________.</w:t>
      </w:r>
    </w:p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ршун гнался за (голубь)________________________________________________.</w:t>
      </w:r>
    </w:p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ец работает на (завод) _______________________________________________.</w:t>
      </w:r>
    </w:p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музыкальной (школа) _______________________ дети учатся играть на (рояль, баян) __________________________________________.</w:t>
      </w:r>
    </w:p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Составь с данными словами и словосочетаниями рассказ из 5 – 7 предложений и запиши его.</w:t>
      </w:r>
    </w:p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опушке, леса, берёзка, рано утром, тополь, дятел, уха, дождь, первый луч солнца, тёмная туча, тропка.</w:t>
      </w:r>
    </w:p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___________________________________________________________________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2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Тест по теме: "Третье склонение имен существительных единственного числа”.</w:t>
      </w:r>
    </w:p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Выпиши только имена существительные 3-его склонения.</w:t>
      </w:r>
    </w:p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ма, дочь, кровать, ветка, тополь, ель, цепочка, нефть, гараж, конь, кисть, стебель, лодка, пятак, ткани, соль, птичка, огонь.</w:t>
      </w:r>
    </w:p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росклоняй существительные, заполни таблицу.</w:t>
      </w:r>
    </w:p>
    <w:tbl>
      <w:tblPr>
        <w:tblW w:w="571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0"/>
        <w:gridCol w:w="1220"/>
        <w:gridCol w:w="888"/>
        <w:gridCol w:w="1131"/>
        <w:gridCol w:w="1506"/>
      </w:tblGrid>
      <w:tr>
        <w:trPr/>
        <w:tc>
          <w:tcPr>
            <w:tcW w:w="9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деж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2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ова</w:t>
            </w:r>
          </w:p>
        </w:tc>
        <w:tc>
          <w:tcPr>
            <w:tcW w:w="1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ончания</w:t>
            </w:r>
          </w:p>
        </w:tc>
      </w:tr>
      <w:tr>
        <w:trPr/>
        <w:tc>
          <w:tcPr>
            <w:tcW w:w="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кань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.п.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.п.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.п.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п.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.п.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одбери к существительным однокоренные существительные 3-го склонения без суффикса и запиши их.</w:t>
      </w:r>
    </w:p>
    <w:tbl>
      <w:tblPr>
        <w:tblW w:w="8555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44"/>
        <w:gridCol w:w="4611"/>
      </w:tblGrid>
      <w:tr>
        <w:trPr/>
        <w:tc>
          <w:tcPr>
            <w:tcW w:w="39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етка - ____________________.</w:t>
            </w:r>
          </w:p>
        </w:tc>
        <w:tc>
          <w:tcPr>
            <w:tcW w:w="4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Ёлка - _____________________________.</w:t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традка - ____________________.</w:t>
            </w:r>
          </w:p>
        </w:tc>
        <w:tc>
          <w:tcPr>
            <w:tcW w:w="4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ышка - ___________________________.</w:t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роватка - ____________________.</w:t>
            </w:r>
          </w:p>
        </w:tc>
        <w:tc>
          <w:tcPr>
            <w:tcW w:w="4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ошадка - __________________________.</w:t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орковка - ____________________.</w:t>
            </w:r>
          </w:p>
        </w:tc>
        <w:tc>
          <w:tcPr>
            <w:tcW w:w="4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очка - _____________________________.</w:t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источка - ____________________.</w:t>
            </w:r>
          </w:p>
        </w:tc>
        <w:tc>
          <w:tcPr>
            <w:tcW w:w="4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адошка - __________________________.</w:t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ощадка - ____________________.</w:t>
            </w:r>
          </w:p>
        </w:tc>
        <w:tc>
          <w:tcPr>
            <w:tcW w:w="46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оставь и запиши имена существительные из скобок в нужном падеже.</w:t>
      </w:r>
    </w:p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Жил в этой (местность, деревня, город)_____________________________________</w:t>
      </w:r>
    </w:p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пал в (кровать, колыбель)_______________________________________________.</w:t>
      </w:r>
    </w:p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ушистая ветка (сирень, ель)_____________________________________________.</w:t>
      </w:r>
    </w:p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ежал на (скатерть, ладонь)_____________________________________________.</w:t>
      </w:r>
    </w:p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рочитай текст, вставляя, где нужно, пропущенные буквы.</w:t>
      </w:r>
    </w:p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етом мы с братом пошли на ночную рыбалку. Д__рога к р__ке шла через</w:t>
      </w:r>
    </w:p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о_____ . Вот прошуршала мы___ . Вот сыч__ затянул свою угрюмую песню – плач__ . Тихо. Только камы___ шепчется с р__кой. Вот и наш шала___.</w:t>
      </w:r>
    </w:p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Запишп ответы на вопросы, включив в них слова, данные в скобках.</w:t>
      </w:r>
    </w:p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де спит ребёнок? (Кровать)_______________________________________________________</w:t>
      </w:r>
    </w:p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чём пишут дети? (Тетрадь)_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_____________________________________________________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работа по русскому языку. 3 класс. 3 четверть. Система обучения Л.В. Занков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1</w:t>
      </w:r>
    </w:p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определение склонения существительных и разбор слова по составу</w:t>
      </w:r>
    </w:p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работы</w:t>
      </w:r>
    </w:p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записан на доске. Первичное чтение учителем.</w:t>
      </w:r>
    </w:p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ция</w:t>
      </w:r>
    </w:p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читай. Выпиши из текста имена существительные в единственном числе по склонениям в</w:t>
      </w:r>
    </w:p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ой  форме.</w:t>
      </w:r>
    </w:p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бери по составу слова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стечко, рыбка</w:t>
      </w:r>
    </w:p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зимуют рыбы.</w:t>
      </w:r>
    </w:p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нью рыбы выбирают местечко для зимовки. Сом зимой неподвижно лежит в ямке на дне. Широкий плоский лещ опускается в глубину и тоже ложится на дно. Лещи лежат рядками и не шевелятся. Сазан зарывается в ил. Щука и судак дремлют в тёмных ложбинках-овражках. Только налим всю зиму разгуливает по реке. Не попадайся ему, сонная рыбка! Под толстой ледяной крышкой будут ждать рыбы весну.</w:t>
      </w:r>
    </w:p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2</w:t>
      </w:r>
    </w:p>
    <w:p>
      <w:pPr>
        <w:pStyle w:val="Normal"/>
        <w:shd w:fill="FFFFFF" w:val="clear"/>
        <w:spacing w:lineRule="atLeast" w:line="282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ктант.</w:t>
      </w:r>
    </w:p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 застыл в тревоге. Небо чернело. Надвигалась грозовая туча. Налетел ветер. Лесные жители попрятались. Хлынул сильный дождь. Но скоро дождь кончился. Только с деревьев падали дождевые капли. В небе снова засияло солнце. Гроза ушла.</w:t>
      </w:r>
    </w:p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шистой смолою пахнет бор. Воздух тёплый и влажный. Он пахнет сырой землёй и берёзовыми почками. Щебечут птицы. Вдали кукует кукушка. Лес поёт на все голоса.</w:t>
      </w:r>
    </w:p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мматическое задани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9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ши из текста 3 слова с проверяемым безударным гласным в корне, запиши проверочные слов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9" w:before="0" w:after="28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ье предложение разбери по членам предложения и обозначь части речи.</w:t>
      </w:r>
    </w:p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3</w:t>
      </w:r>
    </w:p>
    <w:p>
      <w:pPr>
        <w:pStyle w:val="Normal"/>
        <w:shd w:fill="FFFFFF" w:val="clear"/>
        <w:spacing w:lineRule="atLeast" w:line="282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ывание текста.</w:t>
      </w:r>
    </w:p>
    <w:p>
      <w:pPr>
        <w:pStyle w:val="Normal"/>
        <w:shd w:fill="FFFFFF" w:val="clear"/>
        <w:spacing w:lineRule="atLeast" w:line="282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 цирке.</w:t>
      </w:r>
    </w:p>
    <w:p>
      <w:pPr>
        <w:pStyle w:val="Normal"/>
        <w:shd w:fill="FFFFFF" w:val="clear"/>
        <w:spacing w:lineRule="atLeast" w:line="282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стало холодно, и пошёл снег, небольшой костёр оказался в центре внимания. К нему потянулась трава и опавшие листья. Ветер, чтобы согреться, принялся через костёр прыгать. Прыгать как дрессированный лев! Снежинкам ветер тоже показался львом, и они начали садиться вокруг костра – кругом, как зрители в цирке.</w:t>
      </w:r>
    </w:p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мматическое задани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9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ом предложении подчеркни мягкие согласны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9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тором предложении подчеркни орфограмм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9" w:before="0" w:after="28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 слово, в котором букв больше, чем звуков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на определение склонения имен существительных и разбор слова по составу. 3 класс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яла пора золотой осени. Я шел берегом лесной речки. Легкий ветерок бродил по окрестности. Он подлетел к осоке, старательно стал гнуть ее. К берегу он подогнал группу листьев. Золотые монеты плыли медленно по воде. К чаще тростника подплыли дикие утки. Каждый год они прилетают сюда. Это их родина. Они здесь выводят свое потомство. Я быстро зашагал к деревне. В корзине моей лежали лисички, рыжи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br/>
        <w:t>(64 слова)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рядок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Текст записывается на доске заранее. Первый раз текст выразительно читает учитель. Затем ученики читают текст еще раз про себя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рамматические за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1. Выпиши из текста имена существительные по склонениям в начальной форме (в именительном падеже, в единственном числе).</w:t>
        <w:br/>
        <w:br/>
        <w:t>2. Подчеркни знакомые орфограммы в корне этих слов.</w:t>
        <w:br/>
        <w:br/>
        <w:t>3. Запиши слова и разбери их по составу: ветерок, загрузка, полем, деревне. Укажи нулевое окончание.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ктант.</w:t>
        <w:br/>
        <w:t>ПЕРВАЯ ВСТРЕЧА</w:t>
        <w:br/>
        <w:br/>
        <w:t>Наступили летние каникулы. Илья Рыжиков поехал в деревню. </w:t>
        <w:br/>
        <w:t>Было теплое утро. Мальчик выбежал на крылечко. В ведре с водой играл веселый луч солнца. Брызги холодной воды летели во все стороны. Это Илья умывался. На его руку села божья коровка. Она ловко и быстро двигалась. Хрустнула ветка. На круглой спинке показались два крепких крылышка. Мелькнула темная головка, и букашка скрылась в чаще куста. Мальчик был очень удивле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br/>
        <w:t>(68 слов)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рядок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Учитель читает весь текст, затем диктует его по предложениям, указывая запятые. Орфографически проговариваются «ошибкоопасные» части слов с неизученными орфограммами.</w:t>
        <w:br/>
        <w:br/>
        <w:t>После диктанта ученики самостоятельно проверяют работу и делают исправления. Затем учитель еще раз медленно читает текст диктанта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рамматические за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1. Подчеркни орфограммы в корне слов хрустнула, букашка, головка, божья коровка, луч, ведре, показались.</w:t>
        <w:br/>
        <w:br/>
        <w:t>2. Из пятого и двенадцатого предложений выпиши существительные. В словах укажи склонения, обозначь окончания.</w:t>
      </w:r>
    </w:p>
    <w:p>
      <w:pPr>
        <w:pStyle w:val="Normal"/>
        <w:shd w:fill="FFFFFF" w:val="clear"/>
        <w:spacing w:lineRule="atLeast" w:line="282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rticleseparator">
    <w:name w:val="article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01:00Z</dcterms:created>
  <dc:creator>SamLab.ws</dc:creator>
  <dc:description/>
  <cp:keywords/>
  <dc:language>en-US</dc:language>
  <cp:lastModifiedBy>SamLab.ws</cp:lastModifiedBy>
  <dcterms:modified xsi:type="dcterms:W3CDTF">2013-03-15T12:01:00Z</dcterms:modified>
  <cp:revision>2</cp:revision>
  <dc:subject/>
  <dc:title/>
</cp:coreProperties>
</file>