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14400" cy="865505"/>
            <wp:effectExtent l="0" t="0" r="0" b="0"/>
            <wp:wrapTight wrapText="bothSides">
              <wp:wrapPolygon edited="0">
                <wp:start x="6899" y="4612"/>
                <wp:lineTo x="5994" y="5826"/>
                <wp:lineTo x="5542" y="8740"/>
                <wp:lineTo x="4185" y="10439"/>
                <wp:lineTo x="1923" y="11411"/>
                <wp:lineTo x="1697" y="12382"/>
                <wp:lineTo x="2828" y="13353"/>
                <wp:lineTo x="2828" y="13596"/>
                <wp:lineTo x="5768" y="14325"/>
                <wp:lineTo x="8030" y="15296"/>
                <wp:lineTo x="7803" y="17238"/>
                <wp:lineTo x="6673" y="17844"/>
                <wp:lineTo x="6446" y="19181"/>
                <wp:lineTo x="7125" y="20151"/>
                <wp:lineTo x="8482" y="21001"/>
                <wp:lineTo x="11422" y="21001"/>
                <wp:lineTo x="14136" y="21001"/>
                <wp:lineTo x="16398" y="20637"/>
                <wp:lineTo x="15945" y="19181"/>
                <wp:lineTo x="14588" y="18574"/>
                <wp:lineTo x="13684" y="16509"/>
                <wp:lineTo x="12779" y="15296"/>
                <wp:lineTo x="13910" y="14325"/>
                <wp:lineTo x="14588" y="13353"/>
                <wp:lineTo x="15493" y="11411"/>
                <wp:lineTo x="16398" y="10439"/>
                <wp:lineTo x="17076" y="9468"/>
                <wp:lineTo x="17076" y="7526"/>
                <wp:lineTo x="13231" y="6554"/>
                <wp:lineTo x="12779" y="5583"/>
                <wp:lineTo x="7803" y="4612"/>
                <wp:lineTo x="6899" y="46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B0082"/>
          <w:sz w:val="36"/>
          <w:szCs w:val="32"/>
        </w:rPr>
        <w:t>Памятка для работы над ошибками</w:t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rStyle w:val="StrongEmphasis"/>
          <w:color w:val="4B0082"/>
          <w:sz w:val="28"/>
        </w:rPr>
        <w:t> 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. Безударная гласная в корне, проверяемая ударением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выдели корень, поставь ударение, подчеркни орфограмму, через тире напиши проверочное слово, поставь ударение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2. Парная согласная в корне слова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выдели корень, подчеркни орфограмму, через тире напиши проверочное слово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3. Непроизносимая согласная в корне слова. </w:t>
      </w:r>
      <w:r>
        <w:rPr>
          <w:color w:val="000000"/>
          <w:sz w:val="28"/>
        </w:rPr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корень, подчеркни орфограмму, через тире напиши проверочное слово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4. Буквосочетания с шипящими жи-ши, ча-ща, чу-щу, чк, чн, щн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выдели орфограмму, допиши ещё два слова на это же правило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5. Ь - показатель мягкости согласного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орфограмму, допиши ещё два слова на это же правило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6. Разделительный Ь или Ъ. 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орфограмму, допиши ещё два слова на это же правило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7. Заглавная буква в именах собственных. 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орфограмму, допиши ещё два слова на это же правило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8. Словарные слова, удвоенные согласные в корне слова. Слова с неизученными орфограммами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проверь по словарю, подчеркни орфограмму, пропиши строчку с маленькой буквы без запятых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9. Правописание приставок и суффиксов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разбери по составу, запиши два слова с такой же приставкой или суффиксом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0. Правописание предлогов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Предлог запиши раздельно со словом, вставив между ними слово или вопрос, допиши ещё 2 слова с таким же предлогом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1. Окончания существительных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окончание, определи род, падеж и запиши рядом со словом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2. Окончания прилагательных. 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  <w:t>Выпиши слово, выдели окончание, определи род, падеж и запиши рядом со словом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3. Окончания глаголов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, выдели окончание, определи спряжение и лицо, в пр. времени - род.</w:t>
        <w:br/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14. Пропуск букв, искажения слов, замена букв, неверный перенос.</w:t>
      </w:r>
    </w:p>
    <w:p>
      <w:pPr>
        <w:pStyle w:val="Normal"/>
        <w:spacing w:lineRule="atLeast" w:line="240"/>
        <w:ind w:right="1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Выпиши слово правильно, раздели для переноса, подчеркни гласные.</w:t>
        <w:br/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15. Неверно выполненное или вообще не выполненное задание к упражнению.</w:t>
      </w:r>
    </w:p>
    <w:p>
      <w:pPr>
        <w:pStyle w:val="Normal"/>
        <w:spacing w:lineRule="atLeast" w:line="240"/>
        <w:ind w:right="176" w:hanging="0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lineRule="atLeast" w:line="240"/>
        <w:ind w:right="176" w:hanging="0"/>
        <w:rPr/>
      </w:pP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ыпиши слово или предложение, выполни задание правильно.</w:t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color w:val="006400"/>
          <w:sz w:val="28"/>
        </w:rPr>
        <w:t>                           </w:t>
      </w:r>
    </w:p>
    <w:p>
      <w:pPr>
        <w:pStyle w:val="Normal"/>
        <w:ind w:left="-360" w:hanging="0"/>
        <w:jc w:val="center"/>
        <w:rPr>
          <w:rStyle w:val="StrongEmphasis"/>
          <w:color w:val="006400"/>
        </w:rPr>
      </w:pPr>
      <w:r>
        <w:rPr>
          <w:color w:val="000000"/>
          <w:sz w:val="28"/>
        </w:rPr>
      </w:r>
    </w:p>
    <w:p>
      <w:pPr>
        <w:pStyle w:val="Normal"/>
        <w:ind w:left="-360" w:hanging="0"/>
        <w:jc w:val="center"/>
        <w:rPr>
          <w:color w:val="000000"/>
          <w:sz w:val="36"/>
          <w:szCs w:val="28"/>
        </w:rPr>
      </w:pPr>
      <w:r>
        <w:rPr>
          <w:rStyle w:val="StrongEmphasis"/>
          <w:color w:val="006400"/>
          <w:sz w:val="36"/>
          <w:szCs w:val="28"/>
        </w:rPr>
        <w:t>Дополнительные инструкции к работе над ошибками</w:t>
      </w:r>
    </w:p>
    <w:p>
      <w:pPr>
        <w:pStyle w:val="Normal"/>
        <w:ind w:left="-180" w:hanging="0"/>
        <w:rPr/>
      </w:pPr>
      <w:r>
        <w:rPr>
          <w:color w:val="006400"/>
          <w:sz w:val="28"/>
        </w:rPr>
        <w:t>                       </w:t>
      </w:r>
      <w:r>
        <w:rPr>
          <w:rStyle w:val="Appleconvertedspace"/>
          <w:color w:val="006400"/>
          <w:sz w:val="28"/>
        </w:rPr>
        <w:t> </w:t>
      </w:r>
      <w:r>
        <w:rPr>
          <w:color w:val="000000"/>
          <w:sz w:val="28"/>
        </w:rPr>
        <w:br/>
        <w:t>1) Чтобы проверить безударную гласную в корне слова, нужно изменить слово или подобрать проверочное так, чтобы на эту гласную падало ударение.</w:t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Например: коса – косы, трава – травушка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2) Чтобы проверить парную согласную в корне слова, нужно изменить слово или подобрать проверочное так, чтобы после согласного стоял гласный. Например: дуб – дубы, гриб – грибочки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3) Чтобы проверить непроизносимый согласный в корне слова, нужно изменить слово или подобрать проверочное так, чтобы после этого согласного стоял бы гласный или сонорный согласный. Например: грустный – грустит, солнце – солнечный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4) Мягкий знак пишется после согласных и указывает на мягкость впереди идущего согласного. Он может стоять как в конце, так и в середине слова. Образец: Конь, сталь, якорь. Коньки, мотыльки, банька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5) Разделительный Ъ пишется после приставок, оканчивающихся на согласный, перед гласными Е, Ё, Ю, Я. Разделительный Ь пишется обычно в корне после согласных и перед гласными И, Е, Ё, Ю, Я. Образец: Подъезд, съёмка, объявление. Семья, воробьи, осенью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6) Заглавная буква пишется в именах, отчествах и фамилиях людей, кличках животных, географических названиях. Образец: Марина, Николай, Антон. Зорька, Мурка, Барбос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7) Приставки и суффиксы в русском языке пишутся всегда одинаково, независимо от произношения. Образец: Поход, полёт, полюбила. Косточка, грибочки, Галочка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8) Предлоги пишутся раздельно со словом, между предлогом и словом можно вставить вопрос или другое слово. Образец: В_лес, в (какой?) лес, в дубовый лес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9) Окончание –Е пишется в именах существительных 1 склонения в Д.п. и П.п., во 2 склонении в П.п. Окончание –И пишется в 3 склонении в Р.п, Д.п. и П.п. и в существительных 1 склонения в Р.п. Образец: На воздухе – 2 скл., П.п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10) Чтобы правильно написать окончание имени прилагательного, нужно задать вопрос. Какое окончание в вопросе, такое и в прилагательном. Образец: В красном (каком?) платье – ж.р., П.п.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11) Окончания глаголов зависят от спряжения и лица глагола. Отдельная таблица подскажет тебе это. Образец: прыгает – I спр., 3 л.  </w:t>
        <w:br/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  <w:t>12) Слова переносят по слогам, нельзя переносить слова, состоящие из одного слога, а также переносить или оставлять 1 букву на строке. Буквы Й и Ь не отделяй от впереди идущей буквы. Покажи все способы переноса и не забудь подчеркнуть гласные: Ухо, паль-то, ска-мейка, скамей-ка.</w:t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0:00Z</dcterms:created>
  <dc:creator>Админ</dc:creator>
  <dc:description/>
  <cp:keywords/>
  <dc:language>en-US</dc:language>
  <cp:lastModifiedBy>Your User Name</cp:lastModifiedBy>
  <cp:lastPrinted>2011-02-18T16:07:00Z</cp:lastPrinted>
  <dcterms:modified xsi:type="dcterms:W3CDTF">2011-06-14T13:17:00Z</dcterms:modified>
  <cp:revision>2</cp:revision>
  <dc:subject/>
  <dc:title>Памятка для работы над ошибками</dc:title>
</cp:coreProperties>
</file>