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Космос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Зачем изучают небо? (Чтоб узнать, сколько звёзд на небе, какие они, что происходит с ними, какие хранят тайны.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можно увидеть в небе? (Звёзды, планеты, луну.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вам нравится на небе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ак представляли небо в далёкие времена? (В далёкие времена считали, что Земля неподвижна и расположена в центре всего мира. Солнце служит лишь для того, чтобы согревать и освещать Землю, а Луна и звёзды – для украшения неба. Небо представляли твёрдой крышей, а звёзды – гвоздями,  прикрепляющими эту крышу.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</w:rPr>
        <w:t xml:space="preserve">Какая наука изучает небо? (Астрономия – первая и старейшая из всех наук. «Астрон» - в переводе с греческого </w:t>
      </w:r>
      <w:r>
        <w:rPr>
          <w:i/>
          <w:sz w:val="28"/>
        </w:rPr>
        <w:t>звезда</w:t>
      </w:r>
      <w:r>
        <w:rPr>
          <w:sz w:val="28"/>
        </w:rPr>
        <w:t xml:space="preserve">, «номос» - </w:t>
      </w:r>
      <w:r>
        <w:rPr>
          <w:i/>
          <w:sz w:val="28"/>
        </w:rPr>
        <w:t>закон</w:t>
      </w:r>
      <w:r>
        <w:rPr>
          <w:sz w:val="28"/>
        </w:rPr>
        <w:t>.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ак называются  учёные, которые изучают небесные тела?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>
          <w:sz w:val="28"/>
        </w:rPr>
      </w:pPr>
      <w:r>
        <w:rPr>
          <w:sz w:val="28"/>
        </w:rPr>
        <w:t>Как называли людей в древности, которые наблюдали за небесными светилами? (Звездочётами.) Для чего они вели свои наблюдения? Как они наблюдали за небом?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>
          <w:sz w:val="28"/>
        </w:rPr>
      </w:pPr>
      <w:r>
        <w:rPr>
          <w:sz w:val="28"/>
        </w:rPr>
        <w:t>Что придумали астрономы, чтоб наблюдать за небом? (Телескоп.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вы знаете о солнце? (Большой огненный шар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произойдёт, если Солнце перестанет светить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происходит, когда Солнце освещает одну половину Земли? Какое там время суток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акое значение имеет Солнце для жизни на Земле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Земля вращается вокруг своей оси против часовой стрелки. Сколько нужно времени Земле, чтобы сделать оборот вокруг оси? (Сутки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Где восходит Солнце? (На востоке.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Где находится Солнце в полдень? (На юге.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Где заходит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Солнце заходит в одной точке или в разных? А восходит? С чем это связано? (В одной точке только из-за вращения Земли и наклона её мы видим немного по-другому.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/>
      </w:pPr>
      <w:r>
        <w:rPr>
          <w:sz w:val="28"/>
        </w:rPr>
        <w:t>Самая большая планета….(Юпитер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>
          <w:sz w:val="28"/>
        </w:rPr>
      </w:pPr>
      <w:r>
        <w:rPr>
          <w:sz w:val="28"/>
        </w:rPr>
        <w:t>Солнце – это большая … (Звезда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>
          <w:sz w:val="28"/>
        </w:rPr>
      </w:pPr>
      <w:r>
        <w:rPr>
          <w:sz w:val="28"/>
        </w:rPr>
        <w:t>Солнце восходит на ….(Востоке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>
          <w:sz w:val="28"/>
        </w:rPr>
      </w:pPr>
      <w:r>
        <w:rPr>
          <w:sz w:val="28"/>
        </w:rPr>
        <w:t>В полдень Солнце находится на … (Юге)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>
          <w:sz w:val="28"/>
        </w:rPr>
      </w:pPr>
      <w:r>
        <w:rPr>
          <w:sz w:val="28"/>
        </w:rPr>
        <w:t>Самая короткая тень от Солнца? (В полдень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такое Солнце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это за дорожки вокруг Солнца? Сколько планет ты знаешь? Назови их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Расскажи о каждой планет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акая самая маленькая планета? Большая? Необычная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акая планета проходит большой путь вокруг Солнца? Маленький круг?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>
          <w:sz w:val="28"/>
        </w:rPr>
      </w:pPr>
      <w:r>
        <w:rPr>
          <w:sz w:val="28"/>
        </w:rPr>
        <w:t xml:space="preserve">Все ли стороны планет освещаются Солнцем?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>
          <w:sz w:val="28"/>
        </w:rPr>
      </w:pPr>
      <w:r>
        <w:rPr>
          <w:sz w:val="28"/>
        </w:rPr>
        <w:t>Какие планеты имеют спутники?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>
          <w:sz w:val="28"/>
        </w:rPr>
      </w:pPr>
      <w:r>
        <w:rPr>
          <w:sz w:val="28"/>
        </w:rPr>
        <w:t>Что такое спутник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такое звёзды? Какого они размера? Все ли они одинакового размера? Какая у звёзд температура? Движутся ли звёзды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вы знаете о Полярной звезде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ак найти Полярную звезду? Почему Полярная звезда важна для людей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акие созвездия вы знаете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ем планеты отличаются от звёзд?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>
          <w:sz w:val="28"/>
        </w:rPr>
      </w:pPr>
      <w:r>
        <w:rPr>
          <w:sz w:val="28"/>
        </w:rPr>
        <w:t>Что ближе к Земле – планеты или звезда?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0" w:hanging="360"/>
        <w:rPr>
          <w:sz w:val="28"/>
        </w:rPr>
      </w:pPr>
      <w:r>
        <w:rPr>
          <w:sz w:val="28"/>
        </w:rPr>
        <w:t>Что такое млечный путь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такое Луна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Почему мы не замечаем такой большой разницы в размерах Солнца и Луны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Почему Луна нам кажется светящейся? Излучает ли она собственный свет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акие движения совершает Земля? А  какие - Луна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Почему на Луне нет ни лесов, ни лугов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Есть ли на Луне день и ночь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Кто был первым человеком, ступившим на Луну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Зачем человеку календарь? Что такое лунный календарь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такое день и ночь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Что такое год, месяц, сутки?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Сколько месяцев в году?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rPr>
          <w:sz w:val="28"/>
        </w:rPr>
      </w:pPr>
      <w:r>
        <w:rPr>
          <w:sz w:val="28"/>
        </w:rPr>
        <w:t>Сколько раз за год Луна меняет свои фазы?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5:00Z</dcterms:created>
  <dc:creator>Your User Name</dc:creator>
  <dc:description/>
  <cp:keywords/>
  <dc:language>en-US</dc:language>
  <cp:lastModifiedBy>Your User Name</cp:lastModifiedBy>
  <dcterms:modified xsi:type="dcterms:W3CDTF">2011-11-06T14:55:00Z</dcterms:modified>
  <cp:revision>14</cp:revision>
  <dc:subject/>
  <dc:title/>
</cp:coreProperties>
</file>