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28"/>
          <w:lang w:eastAsia="ru-RU"/>
        </w:rPr>
        <w:t>Итоговые контрольные работы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1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числи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• 50 =___               16 • 4 =___                       40 : 6 =__________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60 : 70 =___            60 : 15 =____                   55 : 9 =__________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50 : 5 =____            84 : 7 =____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2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ь программу действий и вычисли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: (32 : 16) • 10 - 20 • 7 + (7 • 9) : 63 =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3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йди периметр и площадь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ирина прямоугольника 8 см, что на 4 см меньше его длины. Найди периметр и площадь этого прямоугольника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4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• Х = 78            Х : 13 = 7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5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ь выражение к задаче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В бидон входит а литров воды, а в бочку в 5 раз больше. На сколько литров объем бочки больше объема бидона?»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6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собрали в школьном саду урожай фруктов. Яблок было 78 кг, груш в 3 раза меньше, чем яблок, а слив на 14 кг больше, чем груш. Сколько килограммов фруктов заготовили дети?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7*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 м 2 см – 7 дм = _____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м 8 см + 46 см = 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за 2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в-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 задач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100 страниц. Коля прочитал в среду 15 страниц, а в четверг на 3 страницы меньше, чем в среду. Сколько страниц этой книги Коле осталось прочит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87325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8732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-987425</wp:posOffset>
                </wp:positionV>
                <wp:extent cx="146050" cy="232918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232920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54720 h 1320480"/>
                            <a:gd name="textAreaBottom" fmla="*/ 1265760 h 13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0.8pt;margin-top:-77.8pt;width:11.45pt;height:183.3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</wp:posOffset>
                </wp:positionV>
                <wp:extent cx="2315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1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ычисли, записывая примеры в столбик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6 + 278                 258 + 469                597 – 398               604 – 132</w:t>
      </w:r>
    </w:p>
    <w:p>
      <w:pPr>
        <w:pStyle w:val="Normal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оставь программу действий, вычисли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: 8 ∙ 2 + 8                                20 + 40 : (10 – 5)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еши уравнения, сделай проверку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∙ 5 = 100                       500 – </w:t>
      </w:r>
      <w:r>
        <w:rPr>
          <w:rFonts w:cs="Times New Roman" w:ascii="Times New Roman" w:hAnsi="Times New Roman"/>
          <w:sz w:val="28"/>
          <w:szCs w:val="28"/>
          <w:lang w:val="en-AU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73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259715</wp:posOffset>
                </wp:positionV>
                <wp:extent cx="5619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20.45pt;width:4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Найди периметр (</w:t>
      </w:r>
      <w:r>
        <w:rPr>
          <w:rFonts w:cs="Times New Roman" w:ascii="Times New Roman" w:hAnsi="Times New Roman"/>
          <w:sz w:val="28"/>
          <w:szCs w:val="28"/>
          <w:lang w:val="en-AU"/>
        </w:rPr>
        <w:t>P</w:t>
      </w:r>
      <w:r>
        <w:rPr>
          <w:rFonts w:cs="Times New Roman" w:ascii="Times New Roman" w:hAnsi="Times New Roman"/>
          <w:sz w:val="28"/>
          <w:szCs w:val="28"/>
        </w:rPr>
        <w:t>) и площадь (</w:t>
      </w:r>
      <w:r>
        <w:rPr>
          <w:rFonts w:cs="Times New Roman" w:ascii="Times New Roman" w:hAnsi="Times New Roman"/>
          <w:sz w:val="28"/>
          <w:szCs w:val="28"/>
          <w:lang w:val="en-AU"/>
        </w:rPr>
        <w:t>S</w:t>
      </w:r>
      <w:r>
        <w:rPr>
          <w:rFonts w:cs="Times New Roman" w:ascii="Times New Roman" w:hAnsi="Times New Roman"/>
          <w:sz w:val="28"/>
          <w:szCs w:val="28"/>
        </w:rPr>
        <w:t>) прямоугольника, если его длина 8 см, а ширина 4 см.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* </w:t>
      </w:r>
      <w:r>
        <w:rPr>
          <w:rFonts w:cs="Times New Roman" w:ascii="Times New Roman" w:hAnsi="Times New Roman"/>
          <w:i/>
          <w:sz w:val="28"/>
          <w:szCs w:val="28"/>
        </w:rPr>
        <w:t>Продолжи ряд на 3 числа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3, 234, 345, …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07, 118, 130, 143,…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за 2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в-т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 задач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очный киоск привезли 100 цветов. Продали 21 розу, а гвоздик на 3 цветка меньше, чем роз. Сколько цветов ещё осталось прод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77800</wp:posOffset>
                </wp:positionV>
                <wp:extent cx="1270" cy="162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4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187325</wp:posOffset>
                </wp:positionV>
                <wp:extent cx="1270" cy="162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4.7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-988060</wp:posOffset>
                </wp:positionV>
                <wp:extent cx="145415" cy="2329180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232920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57960 w 82440"/>
                            <a:gd name="textAreaTop" fmla="*/ 54720 h 1320480"/>
                            <a:gd name="textAreaBottom" fmla="*/ 1265760 h 13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-77.8pt;width:11.4pt;height:183.3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</wp:posOffset>
                </wp:positionV>
                <wp:extent cx="23152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1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ычисли, записывая примеры в столбик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 + 356                 169 + 534                954 – 259               405 – 183</w:t>
      </w:r>
    </w:p>
    <w:p>
      <w:pPr>
        <w:pStyle w:val="Normal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оставь программу действий, вычисли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 : 9 ∙ 3 + 9                  50 - 32 : (10 – 6)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еши уравнения, сделай проверку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∙ Х  = 100                        </w:t>
      </w:r>
      <w:r>
        <w:rPr>
          <w:rFonts w:cs="Times New Roman" w:ascii="Times New Roman" w:hAnsi="Times New Roman"/>
          <w:sz w:val="28"/>
          <w:szCs w:val="28"/>
          <w:lang w:val="en-AU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424 = 800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34645</wp:posOffset>
                </wp:positionV>
                <wp:extent cx="5619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.35pt;width:4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Найди периметр (</w:t>
      </w:r>
      <w:r>
        <w:rPr>
          <w:rFonts w:cs="Times New Roman" w:ascii="Times New Roman" w:hAnsi="Times New Roman"/>
          <w:sz w:val="28"/>
          <w:szCs w:val="28"/>
          <w:lang w:val="en-AU"/>
        </w:rPr>
        <w:t>P</w:t>
      </w:r>
      <w:r>
        <w:rPr>
          <w:rFonts w:cs="Times New Roman" w:ascii="Times New Roman" w:hAnsi="Times New Roman"/>
          <w:sz w:val="28"/>
          <w:szCs w:val="28"/>
        </w:rPr>
        <w:t>) и площадь (</w:t>
      </w:r>
      <w:r>
        <w:rPr>
          <w:rFonts w:cs="Times New Roman" w:ascii="Times New Roman" w:hAnsi="Times New Roman"/>
          <w:sz w:val="28"/>
          <w:szCs w:val="28"/>
          <w:lang w:val="en-AU"/>
        </w:rPr>
        <w:t>S</w:t>
      </w:r>
      <w:r>
        <w:rPr>
          <w:rFonts w:cs="Times New Roman" w:ascii="Times New Roman" w:hAnsi="Times New Roman"/>
          <w:sz w:val="28"/>
          <w:szCs w:val="28"/>
        </w:rPr>
        <w:t>) прямоугольника, если его длина 7 см, а ширина 6 см.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* </w:t>
      </w:r>
      <w:r>
        <w:rPr>
          <w:rFonts w:cs="Times New Roman" w:ascii="Times New Roman" w:hAnsi="Times New Roman"/>
          <w:i/>
          <w:sz w:val="28"/>
          <w:szCs w:val="28"/>
        </w:rPr>
        <w:t>Продолжи ряд на 3 числа: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987, 876, 765, …</w:t>
      </w:r>
    </w:p>
    <w:p>
      <w:pPr>
        <w:pStyle w:val="Style14"/>
        <w:tabs>
          <w:tab w:val="clear" w:pos="708"/>
          <w:tab w:val="center" w:pos="5413" w:leader="none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09, 114, 120, 127,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ши задач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зине лежит 39 яблок, а груш на 17 больше, чем яблок. Сколько груш в корзине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Измени вопрос задачи так, чтобы она стала составной. Реши новую задач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ыполни действия.</w:t>
      </w:r>
    </w:p>
    <w:tbl>
      <w:tblPr>
        <w:tblW w:w="539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"/>
        <w:gridCol w:w="938"/>
        <w:gridCol w:w="1158"/>
        <w:gridCol w:w="1140"/>
        <w:gridCol w:w="1018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– 18</w:t>
              <w:br/>
              <w:t>28 : 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: 9</w:t>
              <w:br/>
              <w:t>4 х 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х 6</w:t>
              <w:br/>
              <w:t>35 + 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– 56</w:t>
              <w:br/>
              <w:t>6 х 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+ 6</w:t>
              <w:br/>
              <w:t>56 : 8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Раздели получившиеся равенства на две группы. (Подчеркни равенства каждой группы своим цветом.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Запиши все возможные трехзначные числа, используя только цифры 2, 5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Измени одну цифру так, чтобы можно было записать меньше чисел. Запиши такие числ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 знаки сравнения.</w:t>
      </w:r>
    </w:p>
    <w:tbl>
      <w:tblPr>
        <w:tblW w:w="403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7"/>
        <w:gridCol w:w="1866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м ... 4 м 3 дм</w:t>
              <w:br/>
              <w:t>90 см ... 9 дм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м ... 43 см</w:t>
              <w:br/>
              <w:t>27 мм ... 2 см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Начерти замкнутую ломаную из четырёх звеньев, длина которых 5 см и 7 см. Найди длину этой ломаной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Постарайся найти все возможные решения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ши задач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полке стояло 27 книг, а на второй полке в 3 раза меньше. Сколько книг стояло на второй полке?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Измени вопрос задачи так, чтобы она стала составной. Реши новую задач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Укажи порядок выполнения действий и найди значения выражений.</w:t>
      </w:r>
    </w:p>
    <w:tbl>
      <w:tblPr>
        <w:tblW w:w="371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65"/>
        <w:gridCol w:w="1747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+ 49 : 7</w:t>
              <w:br/>
              <w:t>7 х (63 : 9 – 7)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2 – 87) х 9</w:t>
              <w:br/>
              <w:t>8 х 9 – 8 х 2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В последнем выражении измени порядок действий так, чтобы значение уменьшилось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Какие цифры можно поставить вместо звёздочек, чтобы неравенства были верными?</w:t>
      </w:r>
    </w:p>
    <w:tbl>
      <w:tblPr>
        <w:tblW w:w="231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8"/>
        <w:gridCol w:w="1158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&gt; 7*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8 &lt; *6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Запиши все возможные неравенств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суммы, с помощью которых можно узнать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инут в трёх час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часов в пяти сутках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уток в декабре и январе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Периметр равностороннего треугольника равен 24 см. Найди длину каждой стороны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Какой длины должны быть стороны ромба, чтобы его периметр был равен периметру этого треугольника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6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 замкнутую ломаную из четырёх звеньев и незамкнутую кривую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садили 4 ряда яблонь, по 15 яблонь в каждом ряду, и 3 ряда слив, по 18 слив в каждом ряду. На сколько больше школьники посадили яблонь, чем сли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и 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*4</w:t>
        <w:tab/>
        <w:tab/>
        <w:t>96:12</w:t>
        <w:tab/>
        <w:tab/>
        <w:tab/>
        <w:t>8*8</w:t>
        <w:tab/>
        <w:tab/>
        <w:tab/>
        <w:t>360:40</w:t>
        <w:tab/>
        <w:tab/>
        <w:t>72: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*5</w:t>
        <w:tab/>
        <w:tab/>
        <w:t>76:19</w:t>
        <w:tab/>
        <w:tab/>
        <w:tab/>
        <w:t>63:7</w:t>
        <w:tab/>
        <w:tab/>
        <w:tab/>
        <w:t>70*6</w:t>
        <w:tab/>
        <w:tab/>
        <w:tab/>
        <w:t>5*16*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 урав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:х=8</w:t>
        <w:tab/>
        <w:tab/>
        <w:tab/>
        <w:tab/>
        <w:tab/>
        <w:t>50*у=4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ончите запис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 5дм = … см</w:t>
        <w:tab/>
        <w:tab/>
        <w:tab/>
        <w:t>37мм = …см …мм</w:t>
        <w:tab/>
        <w:tab/>
        <w:tab/>
        <w:t>3дм =… 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давщицы было 28 красных гвоздик и 14 белых. Она сделала из них букеты, по 7 цветков в каждом. Сколько получилось букетов из этих гвоздик?</w:t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купила 16 чашек, по 3 руб. за каждую, и 12 тарелок, по 7 руб. за каждую. На сколько  меньше хозяйка заплатила за чашки, чем за тарел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и 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*4</w:t>
        <w:tab/>
        <w:tab/>
        <w:t>84:28</w:t>
        <w:tab/>
        <w:tab/>
        <w:tab/>
        <w:t>6*9</w:t>
        <w:tab/>
        <w:tab/>
        <w:tab/>
        <w:t>540:60</w:t>
        <w:tab/>
        <w:tab/>
        <w:t>84: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*3  </w:t>
        <w:tab/>
        <w:tab/>
        <w:t>70:5</w:t>
        <w:tab/>
        <w:tab/>
        <w:tab/>
        <w:t>42:6</w:t>
        <w:tab/>
        <w:tab/>
        <w:tab/>
        <w:t>30*8</w:t>
        <w:tab/>
        <w:tab/>
        <w:tab/>
        <w:t>0*3*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 урав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*70=280</w:t>
        <w:tab/>
        <w:tab/>
        <w:tab/>
        <w:tab/>
        <w:t>360:у=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ончите запис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дм = …м …см </w:t>
        <w:tab/>
        <w:tab/>
        <w:tab/>
        <w:t>3см 1мм = …мм</w:t>
        <w:tab/>
        <w:tab/>
        <w:tab/>
        <w:t>6м = …д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пасеки привезли 36 кг мёда, а с другой 48 кг. Весь мёд разлили в бидоны, по 7 кг в каждый. Сколько понадобилось таких бидонов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для 2-го класса, 1 вариант</w:t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арёк привезли 90 кг фруктов: 5 коробок с яблоками, по 10 кг в каждой, и столько же коробок с грушами. Сколько килограммов груш в одной коробке?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длин сторон квадрата 24 см. Найди площадь этого квадрата.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ина прямоугольника 1 дм 8 см, а ширина на 9 см меньше. Найди периметр и площадь данного прямоугольника.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*25-33=</w:t>
        <w:tab/>
        <w:tab/>
        <w:tab/>
        <w:t>3*32-49=</w:t>
        <w:tab/>
        <w:tab/>
        <w:tab/>
        <w:t>90-2*28=</w:t>
        <w:tab/>
        <w:tab/>
        <w:t>86-3*12=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:4:8=</w:t>
        <w:tab/>
        <w:tab/>
        <w:tab/>
        <w:t>42:7*0=</w:t>
        <w:tab/>
        <w:tab/>
        <w:tab/>
        <w:t>56:8*1=</w:t>
        <w:tab/>
        <w:tab/>
        <w:t>48:6:2=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40*34=</w:t>
        <w:tab/>
        <w:tab/>
        <w:tab/>
        <w:t>600*12=</w:t>
        <w:tab/>
        <w:tab/>
        <w:tab/>
        <w:t>57*50=</w:t>
        <w:tab/>
        <w:tab/>
        <w:t>81*400=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00:20=</w:t>
        <w:tab/>
        <w:tab/>
        <w:tab/>
        <w:t>720:9=</w:t>
        <w:tab/>
        <w:tab/>
        <w:tab/>
        <w:t>5400:60=</w:t>
        <w:tab/>
        <w:tab/>
        <w:t>1000:2=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для 2-го класса, 2 вариант</w:t>
      </w:r>
    </w:p>
    <w:p>
      <w:pPr>
        <w:pStyle w:val="Normal"/>
        <w:spacing w:lineRule="auto" w:line="360" w:before="0" w:after="0"/>
        <w:ind w:hanging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агазин привезли 80 кг овощей: 8 коробок с помидорами, по 6 кг в каждой, и столько же коробок с огурцами. Сколько килограммов огурцов в одной коробке?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длин сторон квадрата 36 см. Найди площадь этого квадрата.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ина прямоугольника 1 дм 5 см, а ширина на 6 см меньше. Найди периметр и площадь данного прямоугольника.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5*20-22=</w:t>
        <w:tab/>
        <w:tab/>
        <w:tab/>
        <w:t>3*23-46=</w:t>
        <w:tab/>
        <w:tab/>
        <w:tab/>
        <w:t>80-2*27=</w:t>
        <w:tab/>
        <w:tab/>
        <w:t>76-4*12=</w:t>
      </w:r>
    </w:p>
    <w:p>
      <w:pPr>
        <w:pStyle w:val="Normal"/>
        <w:spacing w:lineRule="auto" w:line="360" w:before="0" w:after="0"/>
        <w:ind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:8:4=</w:t>
        <w:tab/>
        <w:tab/>
        <w:tab/>
        <w:t>56:7*0=</w:t>
        <w:tab/>
        <w:tab/>
        <w:tab/>
        <w:t>48:8*1=</w:t>
        <w:tab/>
        <w:tab/>
        <w:t>48:8:2=</w:t>
      </w:r>
    </w:p>
    <w:p>
      <w:pPr>
        <w:pStyle w:val="Normal"/>
        <w:spacing w:lineRule="auto" w:line="360" w:before="0" w:after="0"/>
        <w:ind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40*34=</w:t>
        <w:tab/>
        <w:tab/>
        <w:tab/>
        <w:t>800*12=</w:t>
        <w:tab/>
        <w:tab/>
        <w:tab/>
        <w:t>37*40=</w:t>
        <w:tab/>
        <w:tab/>
        <w:t>61*600=</w:t>
      </w:r>
    </w:p>
    <w:p>
      <w:pPr>
        <w:pStyle w:val="Normal"/>
        <w:spacing w:lineRule="auto" w:line="360" w:before="0" w:after="0"/>
        <w:ind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0:20=</w:t>
        <w:tab/>
        <w:tab/>
        <w:tab/>
        <w:t>720:8=</w:t>
        <w:tab/>
        <w:tab/>
        <w:tab/>
        <w:t>4200:60=</w:t>
        <w:tab/>
        <w:tab/>
        <w:t>1000:5=</w:t>
      </w:r>
    </w:p>
    <w:p>
      <w:pPr>
        <w:pStyle w:val="Normal"/>
        <w:ind w:left="-561" w:hanging="37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2:00Z</dcterms:created>
  <dc:creator>SamLab.ws</dc:creator>
  <dc:description/>
  <cp:keywords/>
  <dc:language>en-US</dc:language>
  <cp:lastModifiedBy>SamLab.ws</cp:lastModifiedBy>
  <dcterms:modified xsi:type="dcterms:W3CDTF">2012-05-08T11:42:00Z</dcterms:modified>
  <cp:revision>2</cp:revision>
  <dc:subject/>
  <dc:title/>
</cp:coreProperties>
</file>