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лимпиадные задания по окружающему миру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1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делай словесное описание погоды, используя ее знаковую запись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62420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lang w:val="en-US" w:eastAsia="en-US"/>
        </w:rPr>
        <w:t></w:t>
      </w:r>
      <w:r>
        <w:rPr/>
        <w:t xml:space="preserve"> t – 10 </w:t>
      </w:r>
      <w:r>
        <w:rPr>
          <w:rFonts w:cs="Symbol" w:ascii="Symbol" w:hAnsi="Symbol"/>
          <w:lang w:val="en-US" w:eastAsia="en-US"/>
        </w:rPr>
        <w:t></w:t>
      </w:r>
      <w:r>
        <w:rPr/>
        <w:t xml:space="preserve">С </w:t>
        <w:tab/>
        <w:t>б)</w:t>
      </w:r>
      <w:r>
        <w:rPr>
          <w:lang w:val="en-US" w:eastAsia="en-US"/>
        </w:rPr>
        <w:drawing>
          <wp:inline distT="0" distB="0" distL="0" distR="0">
            <wp:extent cx="860425" cy="526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Symbol" w:ascii="Symbol" w:hAnsi="Symbol"/>
          <w:lang w:val="en-US" w:eastAsia="en-US"/>
        </w:rPr>
        <w:t></w:t>
      </w:r>
      <w:r>
        <w:rPr/>
        <w:t xml:space="preserve"> t +15 </w:t>
      </w:r>
      <w:r>
        <w:rPr>
          <w:rFonts w:cs="Symbol" w:ascii="Symbol" w:hAnsi="Symbol"/>
          <w:lang w:val="en-US" w:eastAsia="en-US"/>
        </w:rPr>
        <w:t></w:t>
      </w:r>
      <w:r>
        <w:rPr/>
        <w:t>С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)____________________________________________________________________ </w:t>
        <w:br/>
        <w:t>______________________________________________________________________</w:t>
        <w:br/>
        <w:t xml:space="preserve">б)____________________________________________________________________ </w:t>
        <w:br/>
        <w:t>____________________________________________________________________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2</w:t>
      </w:r>
    </w:p>
    <w:p>
      <w:pPr>
        <w:pStyle w:val="Normal"/>
        <w:autoSpaceDE w:val="false"/>
        <w:spacing w:lineRule="auto" w:line="264" w:before="60" w:after="0"/>
        <w:jc w:val="both"/>
        <w:rPr/>
      </w:pPr>
      <w:r>
        <w:rPr>
          <w:b/>
          <w:bCs/>
          <w:i/>
        </w:rPr>
        <w:t xml:space="preserve">     </w:t>
      </w:r>
      <w:r>
        <w:rPr>
          <w:i/>
        </w:rPr>
        <w:t xml:space="preserve"> </w:t>
      </w:r>
      <w:r>
        <w:rPr>
          <w:b/>
          <w:bCs/>
          <w:i/>
        </w:rPr>
        <w:t>В каждом ряду зачеркни «лишнее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а) Днепр, Волга, Байкал, Енис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б) Юг, запад, право, север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в) Антарктида, Франция, Африка, Европ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г) Петербург, Индия, Россия, Германия.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3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b/>
          <w:bCs/>
        </w:rPr>
        <w:t>.</w:t>
      </w:r>
      <w:r>
        <w:rPr/>
        <w:t xml:space="preserve"> </w:t>
      </w:r>
      <w:r>
        <w:rPr>
          <w:b/>
          <w:i/>
        </w:rPr>
        <w:t>В природе происходят разные явления. Некоторые из них связаны со льдом, другие – со снегом, третьи – с водой. Проведи стрелки, показывающие эти связи.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967480" cy="1236980"/>
            <wp:effectExtent l="0" t="0" r="0" b="0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4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оедините линией название каждого дерева с его рисунком и стихотворными строками, посвящёнными этому дереву. Если вы правильно выполните задание, то по буквам в кружочках прочитаете народную поговорку о лесе. Запиши её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5135</wp:posOffset>
            </wp:positionH>
            <wp:positionV relativeFrom="paragraph">
              <wp:posOffset>94615</wp:posOffset>
            </wp:positionV>
            <wp:extent cx="6196330" cy="69018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5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иши часть пословицы, которая содержит название полезного ископаемого или места его добычи: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>1.Мал____________, да дорог.                              4.Куй ___________,пока горячо.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 xml:space="preserve">2. Глаз, как ___________.                                       5.Без_______ и хлеба плохая беседа. </w:t>
      </w:r>
    </w:p>
    <w:p>
      <w:pPr>
        <w:pStyle w:val="Normal"/>
        <w:rPr/>
      </w:pPr>
      <w:r>
        <w:rPr/>
        <w:t>3. Не всё то ___________, что блестит.</w:t>
        <w:tab/>
        <w:t xml:space="preserve">           6. Всяк кулик своё __________хвалит.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йка решил доказать своим друзьям коротышкам, что край света существует. Он отправился искать край света, чтобы нарисовать его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0040" cy="3905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он на улицу, посмотрел вдаль. "Ага, вон та линия, которая соединяет землю и небо, и есть край света!" – воскликнул Незнайка.</w:t>
        <w:br/>
        <w:t>Долго шел Незнайка, много видел красивых мест и в конце концов очутился в своем Цветочном городе.</w:t>
        <w:br/>
        <w:t>Ребята, как вы думаете, существует ли край света? Что это за линия, которую Незнайка назвал краем света? Объясните, почему Незнайка не нашел .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7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одумайте, почему в сосновом лесу мы видим много отмерших сучьев, и у сосен зеленеют только верхушки, а в  еловом  лесу у елей зеленеют не только верхушки, но и нижние ветви до самой земли? Объясните свой ответ.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8</w:t>
      </w:r>
    </w:p>
    <w:p>
      <w:pPr>
        <w:pStyle w:val="Normal"/>
        <w:autoSpaceDE w:val="false"/>
        <w:spacing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Normal"/>
        <w:autoSpaceDE w:val="false"/>
        <w:ind w:firstLine="360"/>
        <w:jc w:val="both"/>
        <w:rPr/>
      </w:pPr>
      <w:r>
        <w:rPr/>
        <w:t>1. Одна из основных сторон горизонта.</w:t>
      </w:r>
    </w:p>
    <w:p>
      <w:pPr>
        <w:pStyle w:val="Normal"/>
        <w:autoSpaceDE w:val="false"/>
        <w:ind w:firstLine="360"/>
        <w:jc w:val="both"/>
        <w:rPr/>
      </w:pPr>
      <w:r>
        <w:rPr/>
        <w:t>2. Большая часть суши.</w:t>
      </w:r>
    </w:p>
    <w:p>
      <w:pPr>
        <w:pStyle w:val="Normal"/>
        <w:autoSpaceDE w:val="false"/>
        <w:ind w:firstLine="360"/>
        <w:jc w:val="both"/>
        <w:rPr/>
      </w:pPr>
      <w:r>
        <w:rPr/>
        <w:t>3. Место, где река впадает в другую реку, в море или озеро.</w:t>
      </w:r>
    </w:p>
    <w:p>
      <w:pPr>
        <w:pStyle w:val="Normal"/>
        <w:autoSpaceDE w:val="false"/>
        <w:ind w:firstLine="360"/>
        <w:jc w:val="both"/>
        <w:rPr/>
      </w:pPr>
      <w:r>
        <w:rPr/>
        <w:t>4. Модель Земли.</w:t>
      </w:r>
    </w:p>
    <w:p>
      <w:pPr>
        <w:pStyle w:val="Normal"/>
        <w:autoSpaceDE w:val="false"/>
        <w:ind w:firstLine="360"/>
        <w:jc w:val="both"/>
        <w:rPr/>
      </w:pPr>
      <w:r>
        <w:rPr/>
        <w:t>5. Короткий отрезок времени.</w:t>
      </w:r>
    </w:p>
    <w:p>
      <w:pPr>
        <w:pStyle w:val="Normal"/>
        <w:autoSpaceDE w:val="false"/>
        <w:ind w:firstLine="360"/>
        <w:jc w:val="both"/>
        <w:rPr/>
      </w:pPr>
      <w:r>
        <w:rPr/>
        <w:t>6. Прибор для определения сторон горизонта.</w:t>
      </w:r>
    </w:p>
    <w:p>
      <w:pPr>
        <w:pStyle w:val="Normal"/>
        <w:autoSpaceDE w:val="false"/>
        <w:ind w:firstLine="360"/>
        <w:jc w:val="both"/>
        <w:rPr/>
      </w:pPr>
      <w:r>
        <w:rPr/>
        <w:t>7. Начало реки.</w:t>
      </w:r>
    </w:p>
    <w:p>
      <w:pPr>
        <w:pStyle w:val="Normal"/>
        <w:autoSpaceDE w:val="false"/>
        <w:spacing w:before="45" w:after="0"/>
        <w:ind w:firstLine="360"/>
        <w:jc w:val="both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autoSpaceDE w:val="false"/>
        <w:ind w:firstLine="360"/>
        <w:jc w:val="both"/>
        <w:rPr/>
      </w:pPr>
      <w:r>
        <w:rPr/>
        <w:t>8. Пространство, в котором находятся звезды и наша Солнечная система.</w:t>
      </w:r>
    </w:p>
    <w:p>
      <w:pPr>
        <w:pStyle w:val="Normal"/>
        <w:autoSpaceDE w:val="false"/>
        <w:ind w:firstLine="360"/>
        <w:jc w:val="both"/>
        <w:rPr/>
      </w:pPr>
      <w:r>
        <w:rPr/>
        <w:t>9. Замкнутое природное углубление на поверхности Земли, заполненное вод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День + ноч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Воображаемая точка, через которую проходит ось Земли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980690" cy="224790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9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Спросил на днях малыш-сосед 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У струйки, льющейся из крана: 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– </w:t>
      </w:r>
      <w:r>
        <w:rPr/>
        <w:t>Откуда ты? Вода в ответ: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– </w:t>
      </w:r>
      <w:r>
        <w:rPr/>
        <w:t>Издалека – из океана!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Потом малыш гулял в лесу.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Росою искрилась поляна.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– </w:t>
      </w:r>
      <w:r>
        <w:rPr/>
        <w:t>Откуда ты? – спросил росу.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– </w:t>
      </w:r>
      <w:r>
        <w:rPr/>
        <w:t>Поверь, и я из океана!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– </w:t>
      </w:r>
      <w:r>
        <w:rPr/>
        <w:t>Ты, газировка, что шипишь?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И из бурлящего стакана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Донесся шепот: «Знай, малыш, 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И я пришла из океана!»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На поле лег туман седой. 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>Малыш спросил и у тумана: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– </w:t>
      </w:r>
      <w:r>
        <w:rPr/>
        <w:t>Откуда ты? Ты кто такой?</w:t>
      </w:r>
    </w:p>
    <w:p>
      <w:pPr>
        <w:pStyle w:val="Normal"/>
        <w:autoSpaceDE w:val="false"/>
        <w:spacing w:lineRule="auto" w:line="252"/>
        <w:ind w:firstLine="855"/>
        <w:jc w:val="both"/>
        <w:rPr/>
      </w:pPr>
      <w:r>
        <w:rPr/>
        <w:t xml:space="preserve">– </w:t>
      </w:r>
      <w:r>
        <w:rPr/>
        <w:t>И я, дружок, из океана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Объясните смысл этого стихотворения, каким образом в твоем стакане с обычной водой могут собраться капельки со всего мира?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10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68" w:before="120" w:after="0"/>
        <w:ind w:firstLine="360"/>
        <w:jc w:val="both"/>
        <w:rPr/>
      </w:pPr>
      <w:r>
        <w:rPr/>
        <w:t xml:space="preserve">Самая маленькая птичка, живущая в нашей стране весит 4–5 г, а съедает больше килограмма насекомых .Что это за птичка: </w:t>
      </w:r>
    </w:p>
    <w:p>
      <w:pPr>
        <w:pStyle w:val="Normal"/>
        <w:autoSpaceDE w:val="false"/>
        <w:spacing w:lineRule="auto" w:line="268" w:before="120" w:after="0"/>
        <w:ind w:firstLine="360"/>
        <w:jc w:val="both"/>
        <w:rPr/>
      </w:pPr>
      <w:r>
        <w:rPr/>
        <w:t xml:space="preserve">а) синица, б) королёк, в) оляп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Задание 1</w:t>
      </w:r>
      <w:r>
        <w:rPr>
          <w:szCs w:val="28"/>
        </w:rPr>
        <w:t xml:space="preserve">.    </w:t>
      </w:r>
      <w:r>
        <w:rPr>
          <w:szCs w:val="28"/>
          <w:u w:val="single"/>
        </w:rPr>
        <w:t>Обведи букву правильного ответа. (15 баллов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 Вещество, повышающее плодородие почвы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>а) песок       б) глина        в) перегной        г) торф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 Общие свойства торфа и мела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>а) они мягкие       б) состоят из остатков растений       в) горючие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Распространённое вещество, встречающееся на земле в трёх состояниях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а) песок;           б) глина;         в) известняк;            г) вод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4.  Когда говорят: «Дрожит, как   …………………..   лист», какое дерево подразумевают?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а) тополь;             б) осину;              в) дуб;             г) клён;            д) берёзу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5.  Следы какого зверя похожи на человеческие?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а) лося;            б) медведя;             в) волка;               г) рыс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6. Сколько органов чувств ты знаешь?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</w:t>
      </w:r>
      <w:r>
        <w:rPr>
          <w:i/>
          <w:szCs w:val="28"/>
        </w:rPr>
        <w:t xml:space="preserve">а) 7            б) 6           в) 5           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7.  Последними улетают в тёплые края птицы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а) зерноядные;              б) насекомоядные;                  в) водоплавающие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8.  Этот газ занимает пятую часть объёма воздуха, поддерживает горение, необходим для дыхания живым существам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а) азот;               б) кислород;                в) углекислый газ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9.   У каких животных нет скелета?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а) звери             б) насекомые            в) птицы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0.    Какое  животное самое прожорливое?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    </w:t>
      </w:r>
      <w:r>
        <w:rPr>
          <w:i/>
          <w:szCs w:val="28"/>
        </w:rPr>
        <w:t>а) стрекоза              б) корова                г) акул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1.   Бурей рыбаков унесло в море (несло всё время на восток). Куда им нужно возвращатьс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а) север           б) восток          в) запад        г) юг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2.   К внутреннему миру человека относится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 </w:t>
      </w:r>
      <w:r>
        <w:rPr>
          <w:i/>
          <w:szCs w:val="28"/>
        </w:rPr>
        <w:t>а) мышцы, рост, сердце, почки;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б) знания, настроение, характер, мысли;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в)  прическа, возраст, цвет глаз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3. Шкала какого термометра имеет деление только от + 34 до – 42 градусов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а) уличного       б) медицинского     в) комнатного     г) почвенного    д) водного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4.   Чем питается комар-самец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а) кровью животных и людей            б) соками растений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5.   С помощью какого органа люди получают самое большое количество сведений об окружающем мире?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а) глаза                       б) уши                      в) нос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Задание 2. </w:t>
      </w:r>
      <w:r>
        <w:rPr>
          <w:szCs w:val="28"/>
          <w:u w:val="single"/>
        </w:rPr>
        <w:t>Подберите каждому слову из первого столбика соответствующее ему слово из второго. Заполни вторую строку таблицы (5 баллов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Париж              а) Египе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Пекин               б) Франц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Киев                  в) СШ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Вашингтон       г) Укра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Каир                  д) Кита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6"/>
        <w:gridCol w:w="149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 xml:space="preserve">Задание 3.  </w:t>
      </w:r>
      <w:r>
        <w:rPr/>
        <w:t>Найди соответствия слов первого столбика и предложений второго. Заполни вторую строку таблицы. (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 Заявлени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) «Новый тариф для тех, кто не любит тратить деньги попусту……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 Реклам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) «Сегодня, в 14-00 часов состоится концерт, посвященный Дню Матери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Письм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) «Принимайте по одной таблетке три раза в день…..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 Объявлени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) «Прошу отпустить мою дочь с уроков, так как у неё сегодня турнир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 Инструкц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) «Дорогой друг! Хочу сообщить тебе радостную новость……»</w:t>
            </w:r>
          </w:p>
        </w:tc>
      </w:tr>
    </w:tbl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8"/>
        <w:gridCol w:w="1467"/>
        <w:gridCol w:w="1468"/>
        <w:gridCol w:w="14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Задание 4. </w:t>
      </w:r>
      <w:r>
        <w:rPr>
          <w:szCs w:val="28"/>
          <w:u w:val="single"/>
        </w:rPr>
        <w:t>Назовите фамилию, имя, отчество (6 баллов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зидента Российской Федерации 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ервого космонавта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аршала победы 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Задание 5.       Что значит любить природу?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Напиши об этом 4-5 предложений (5 баллов)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17:00Z</dcterms:created>
  <dc:creator>SamLab.ws</dc:creator>
  <dc:description/>
  <cp:keywords/>
  <dc:language>en-US</dc:language>
  <cp:lastModifiedBy>SamLab.ws</cp:lastModifiedBy>
  <dcterms:modified xsi:type="dcterms:W3CDTF">2012-06-17T14:22:00Z</dcterms:modified>
  <cp:revision>21</cp:revision>
  <dc:subject/>
  <dc:title/>
</cp:coreProperties>
</file>