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Тетрадь дешевле ручки, но дороже карандаша. Что дешевле: карандаш или ручка? (1 балл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u w:val="single"/>
        </w:rPr>
        <w:t>Ответ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Запиши все двузначные числа, используя цифры 1, 2, 3 (цифры в записи числа не должны повторяться) и найди сумму этих чисел.(1балл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u w:val="single"/>
        </w:rPr>
        <w:t>Ответ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Саша решил прогуляться и пошёл по левому берегу ручья. Во время прогулки он три раза переходил этот ручей. На левом или на правом берегу, он оказался? (1 балл)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Ответ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Пирог прямоугольной формы двумя разрезами разделили на 4 части так, что две из них были четырёхугольной формы, а две – треугольной. (1 балл)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Ответ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Ваня живёт выше Пети, но ниже Сени, а Коля живёт ниже Пети. На каком этаже четырёхэтажного дома живёт каждый из них? (1 балл)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Ответ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В деревне Простоквашино на скамейке перед домом сидит дядя Фёдор, кот Матроскин, пёс Шарик и почтальон Печкин. Если пёс Шарик, сидящий крайним слева, сядет между котом Матроскиным и дядей Фёдором, то дядя Фёдор окажется крайним слева. Кто где сидит? (2 балла)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Ответ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 (2 балла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u w:val="single"/>
        </w:rPr>
        <w:t>Ответ:</w:t>
      </w:r>
      <w:r>
        <w:rPr>
          <w:szCs w:val="28"/>
        </w:rPr>
        <w:t xml:space="preserve"> |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8. Начертите квадрат. Расставьте на его сторонах 8 точек так, чтобы на каждой стороне было по 3 точки. (2 балла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u w:val="single"/>
        </w:rPr>
        <w:t>Ответ:</w:t>
      </w:r>
    </w:p>
    <w:p>
      <w:pPr>
        <w:pStyle w:val="Normal"/>
        <w:spacing w:lineRule="auto" w:line="360"/>
        <w:rPr/>
      </w:pPr>
      <w:r>
        <w:rPr>
          <w:color w:val="FF0000"/>
          <w:szCs w:val="28"/>
        </w:rPr>
        <w:t> </w:t>
      </w:r>
      <w:r>
        <w:rPr>
          <w:szCs w:val="28"/>
        </w:rPr>
        <w:t>9. Два пакета молока и пачка творога вместе стоят 27 рублей. А две пачки творога и один пакет молока стоят 24 рубля. Что дороже: пачка творога или пакет молока, на сколько рублей ? (2 балла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твет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0. Три курицы за три дня снесли 3 яйца. Сколько яиц снесут 6 куриц за 6 дней? А 4 курицы за 9 дней? (3 балл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 Три ёжика собрали 60 грибов. Они поделили их так: первый взял себе на 10 грибов меньше, а третий – на 10 грибов больше, чем второй. Сколько взял каждый? (3 балла)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Ответ: 12. Масса поросёнка и пса 64 кг, барана и поросёнка – тоже 64 кг, а пса и барана – 60 кг. Какова масса поросёнка?  (4 балла)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вет: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73"/>
          <w:sz w:val="24"/>
          <w:szCs w:val="24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Поставь между цифрам знаки « +» и  «-» так, чтобы получились верные равенства.</w:t>
      </w:r>
    </w:p>
    <w:p>
      <w:pPr>
        <w:pStyle w:val="Normal"/>
        <w:spacing w:lineRule="auto" w:line="360"/>
        <w:ind w:left="-420" w:hanging="0"/>
        <w:rPr/>
      </w:pPr>
      <w:r>
        <w:rPr/>
      </w:r>
    </w:p>
    <w:p>
      <w:pPr>
        <w:pStyle w:val="Normal"/>
        <w:spacing w:lineRule="auto" w:line="360"/>
        <w:ind w:left="-420" w:hanging="0"/>
        <w:rPr/>
      </w:pPr>
      <w:r>
        <w:rPr/>
        <w:t xml:space="preserve">                       </w:t>
      </w:r>
      <w:r>
        <w:rPr/>
        <w:t xml:space="preserve">1 2 3 4 5 =5               1 2 3 4 5 = 41             </w:t>
      </w:r>
    </w:p>
    <w:p>
      <w:pPr>
        <w:pStyle w:val="Normal"/>
        <w:spacing w:lineRule="auto" w:line="360"/>
        <w:ind w:left="-420" w:hanging="0"/>
        <w:jc w:val="both"/>
        <w:rPr/>
      </w:pPr>
      <w:r>
        <w:rPr/>
        <w:t xml:space="preserve">                       </w:t>
      </w:r>
      <w:r>
        <w:rPr/>
        <w:t>1 2 3 4 5 =54             1 2 3 4 5 = 168</w:t>
      </w:r>
    </w:p>
    <w:p>
      <w:pPr>
        <w:pStyle w:val="Normal"/>
        <w:spacing w:lineRule="auto" w:line="360"/>
        <w:ind w:left="-420" w:hanging="0"/>
        <w:rPr>
          <w:b/>
          <w:b/>
        </w:rPr>
      </w:pPr>
      <w:r>
        <w:rPr/>
        <w:t xml:space="preserve">       </w:t>
      </w:r>
    </w:p>
    <w:p>
      <w:pPr>
        <w:pStyle w:val="Default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  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 Обведи правильный ответ.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28670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0" w:leader="none"/>
        </w:tabs>
        <w:rPr/>
      </w:pPr>
      <w:r>
        <w:rPr/>
        <w:t>Вырази данные величины при помощи одной единицы измерен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0" w:leader="none"/>
        </w:tabs>
        <w:rPr/>
      </w:pPr>
      <w:r>
        <w:rPr/>
        <w:t>8 м 5 см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0" w:leader="none"/>
        </w:tabs>
        <w:rPr/>
      </w:pPr>
      <w:r>
        <w:rPr/>
        <w:t>4т 9 ц    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0" w:leader="none"/>
        </w:tabs>
        <w:rPr/>
      </w:pPr>
      <w:r>
        <w:rPr/>
        <w:t>5кг 78 г 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0" w:leader="none"/>
        </w:tabs>
        <w:rPr/>
      </w:pPr>
      <w:r>
        <w:rPr/>
        <w:t xml:space="preserve">29руб 65 коп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дание 2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Сто орехов разложены на пять кучек. В первой и во второй 52 ореха, во второй и третьей – 43, в третьей и четвертой – 34, в четвертой и пятой – 30. Сколько орехов в каждой кучке?</w:t>
      </w:r>
    </w:p>
    <w:p>
      <w:pPr>
        <w:pStyle w:val="Normal"/>
        <w:jc w:val="both"/>
        <w:rPr/>
      </w:pPr>
      <w:r>
        <w:rPr/>
        <w:t>Ответ:_________________________________________________________________________________________________________________________________</w:t>
        <w:br/>
        <w:t>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</w:t>
        <w:br/>
        <w:t>___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3</w:t>
      </w:r>
    </w:p>
    <w:p>
      <w:pPr>
        <w:pStyle w:val="Normal"/>
        <w:jc w:val="both"/>
        <w:rPr/>
      </w:pPr>
      <w:r>
        <w:rPr/>
        <w:t>Замени словесную запись чис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4164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17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богатырей, братьев царевны - Леб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? число героев какой сказ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 Пушкина в результате получи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538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;width:26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богатырей, братьев царевны - Леб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? число героев какой сказ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 Пушкина в результате получи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58115</wp:posOffset>
                </wp:positionV>
                <wp:extent cx="172339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разбойников, врагов Али-Б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15pt;mso-wrap-distance-left:9.05pt;mso-wrap-distance-right:9.05pt;mso-wrap-distance-top:0pt;mso-wrap-distance-bottom:0pt;margin-top:1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исло разбойников, врагов Али-Б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285365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8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54pt" coordorigin="0,0" coordsize="3599,1080">
                <v:rect id="shape_0" stroked="f" o:allowincell="f" style="position:absolute;left:0;top:1;width:3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0;width:7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Сказка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466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4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/>
        <w:t>В каждом треугольнике проведи 2 отрезка так, чтобы:</w:t>
      </w:r>
    </w:p>
    <w:p>
      <w:pPr>
        <w:pStyle w:val="Normal"/>
        <w:spacing w:before="280" w:after="280"/>
        <w:ind w:left="2340" w:hanging="360"/>
        <w:rPr/>
      </w:pPr>
      <w:r>
        <w:rPr/>
        <w:t>1.     Треугольник делился на 3 треугольника</w:t>
      </w:r>
    </w:p>
    <w:p>
      <w:pPr>
        <w:pStyle w:val="Normal"/>
        <w:spacing w:before="280" w:after="280"/>
        <w:ind w:left="2340" w:hanging="360"/>
        <w:rPr/>
      </w:pPr>
      <w:r>
        <w:rPr/>
        <w:t>2.     Треугольник делился на 2 треугольника и 1 четырёхугольник</w:t>
      </w:r>
    </w:p>
    <w:p>
      <w:pPr>
        <w:pStyle w:val="Normal"/>
        <w:spacing w:before="280" w:after="280"/>
        <w:ind w:left="2340" w:hanging="360"/>
        <w:rPr/>
      </w:pPr>
      <w:r>
        <w:rPr/>
        <w:t>3.     Треугольник делился на 3 треугольника и 1 четырёхугольник</w:t>
      </w:r>
    </w:p>
    <w:p>
      <w:pPr>
        <w:pStyle w:val="Normal"/>
        <w:spacing w:before="280" w:after="280"/>
        <w:ind w:left="23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0065" cy="572135"/>
                <wp:effectExtent l="8255" t="1270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6.4pt;width:40.9pt;height: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577215" cy="572135"/>
                <wp:effectExtent l="8890" t="1143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4pt;width:45.4pt;height: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510540" cy="48641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8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4pt;width:40.15pt;height:38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1                                     2                                                  3  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5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689860" cy="1424940"/>
            <wp:effectExtent l="0" t="0" r="0" b="0"/>
            <wp:wrapSquare wrapText="bothSides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>Чебурашка сел в корабль. Когда он проплыл половину всего пути, он лёг спать и спал до тех пор, пока не осталось проплыть половину того пути, который проспал. Какую часть всего пути Чебурашка прос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6</w:t>
      </w:r>
    </w:p>
    <w:p>
      <w:pPr>
        <w:pStyle w:val="Normal"/>
        <w:ind w:left="720" w:hanging="0"/>
        <w:jc w:val="both"/>
        <w:rPr/>
      </w:pPr>
      <w:r>
        <w:rPr/>
        <w:t>Расставь знаки и скобки так, чтобы получились верные равенств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9   9   9 = 2                         9   9   9 = 9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9   9   9 = 10                       9   9   9 = 9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7</w:t>
      </w:r>
    </w:p>
    <w:p>
      <w:pPr>
        <w:pStyle w:val="Normal"/>
        <w:ind w:left="360" w:hanging="0"/>
        <w:jc w:val="both"/>
        <w:rPr/>
      </w:pPr>
      <w:r>
        <w:rPr/>
        <w:t>В представлении должны были участвовать три клоуна: Бим, Бом, Бам. Им дали три колпака – красный, жёлтый, зелёный; три рубахи – красную, жёлтую, зелёную, а также три пары штанов – красные, жёлтые, зелёные. Клоуны оделись так, что у каждого колпак, рубаха и штаны разного цвета. Бом взял зелёную рубаху, а Бим – красные штаны. Как был одет Ба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Клоун   Бам </w:t>
      </w:r>
      <w:r>
        <w:rPr/>
        <w:t xml:space="preserve">                                      колпак - 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рубаха - 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штаны - 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JPAN F+ T T 1 E Ao 00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73">
    <w:name w:val="Font Style73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23:00Z</dcterms:created>
  <dc:creator>SamLab.ws</dc:creator>
  <dc:description/>
  <cp:keywords/>
  <dc:language>en-US</dc:language>
  <cp:lastModifiedBy>SamLab.ws</cp:lastModifiedBy>
  <dcterms:modified xsi:type="dcterms:W3CDTF">2012-06-17T14:33:00Z</dcterms:modified>
  <cp:revision>7</cp:revision>
  <dc:subject/>
  <dc:title/>
</cp:coreProperties>
</file>