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000000"/>
        </w:rPr>
        <w:t>Рекомендуемый список литературы для самостоятельного и семейного чтения летом учащимися 2 классов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йкина Марина Викторовна, 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старший преподаватель кафедры начального образования СПб АППО, 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автор курса «Литературное чтение» УМК «Школа России», УМК «Перспектива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онятия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е чтение – это вид читательской  деятельности, которая  обеспечивает индивидуальную форму общения ребенка с книгой, с текстом.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Семейное чтение – это совместная читательская деятельность в условиях творческого общения ребенка с родителями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важаемые педагоги и родители!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Предлагаем Вашему вниманию возможный рекомендательный список детских книг для чтения во внеурочное время. Для того чтобы им воспользоваться, необходимо соблюдать следующие правила по воспитанию у ребенка потребности в чтении и книг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Помните, что книга – это не наказание. Нельзя прерывать игру ребенка указанием срочно прочитать книгу, потому что её задали прочитать в школе. Важно, чтобы сам ребенок хотел читать. Для этого родители или педагоги во внеурочное время используют различные приемы. Например, начинает читать взрослый – просит продолжить чтение  ребенка; просит прочитать небольшой текст под картинкой, остальной текст читает взрослый; читают книгу всей семьёй (начинает папа, продолжает мама, заканчивает ребенок)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о 2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 чтобы ребенок хотел читать сам, нужно как можно больше ему читать взрослым. Установите правила в семье: перед сном взрослый обязательно полчаса читает интересную книгу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аивайте дома (в семье) обсуждение прочитанных книг (кто что прочитал, о чем, что заинтересовало, удивило, готов поделиться). В этих обсуждениях важно участвовать и ребенку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о 4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лительных поездках (на автомобиле, поезде, самолёте) предложите ребенку послушать аудиокнигу. Обсудите с ним, кто из героев ему понравился, хотел бы он (она) еще послушать книгу этого автора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о 5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еденный ниже список  книг является рекомендательным. Только родитель может знать предпочтения своих детей, поэтому вправе воспользоваться данным списком или дополнить его своими книгами, которые с удовольствием прочитает ваш ребенок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 вам успехов и приятного чтения!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 класс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Александрова. Домовёнок Кузька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Михалков.  Праздник непослушания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Козлов. Трям! Здравствуйте!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К. Вестли. Папа, мама, бабушка восемь детей и грузовик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Хогарт. Мафин и его весёлые друзья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 Мокиенко. Как Бабя – Яги сказку спасли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Шим. Лесные сказки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Постников. Карандаш и Самоделкин в стране пирамид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Могилевская. Марка страны Гонделупы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Э. Успенский. Школа клоунов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Голявкин. Боба и слон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. Перовская. Ребята  зверята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. Рауд. Муфта, Полботинка и Моховая борода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Житков  Рассказы о животных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Заходер  Остров Гдетотам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Милн  Вини-Пух и все-все-все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Носов. Веселая семейка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Толстой Золотой ключик, или Приключения Буратино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/>
      </w:pPr>
      <w:r>
        <w:rPr>
          <w:rFonts w:cs="Times New Roman" w:ascii="Times New Roman" w:hAnsi="Times New Roman"/>
          <w:color w:val="000000"/>
        </w:rPr>
        <w:t>Э. Успенский Дядя Фёдор, пёс и кот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Бианки Первая охота. Лесные домишки. Чей нос лучше? Хвосты. Лупленый Бочок. Лесной колобок </w:t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</w:rPr>
        <w:t>Колючий бок. Паучок-пилот .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Пушкин. Сказка о царе Салтане, о сыне его славном Гвидоне и о прекрасной царевне Лебеди. </w:t>
      </w:r>
    </w:p>
    <w:p>
      <w:pPr>
        <w:pStyle w:val="Style16"/>
        <w:numPr>
          <w:ilvl w:val="0"/>
          <w:numId w:val="1"/>
        </w:numPr>
        <w:ind w:left="720"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сские народные сказки. Сестрица Алёнушка и братец Иванушка. Терёшечка. Гуси – Лебед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Домашнее задание!!!!! (Если очень хочется….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ложите детям сделать рисованный мультфильм по прочитанным произведениям, сделайте подписи под слайдами. Или предложите им дополните содержание прочитанного текста: изменить начало и записать его в виде рисунков, знаков, придумайте другое окончание текста, изобразите его с помощью рисунков, записе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, вы вместе с ребятами создадите мультфильм по прочитанному произведению. Для этого, выберите одно из произведений, перечитайте его еще раз, определите, какие фрагменты текста войдут в мультфильм, вылепите героев мультфильма, сделайте много фотографий, озвучьт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Помогите им составить рассказ о представленных ими на выставке «продуктах», пользуясь опорными словами и предложениями, или планом:</w:t>
      </w:r>
    </w:p>
    <w:p>
      <w:pPr>
        <w:pStyle w:val="Style16"/>
        <w:numPr>
          <w:ilvl w:val="0"/>
          <w:numId w:val="2"/>
        </w:numPr>
        <w:ind w:left="720"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очитал (а) книгу (автор, название).</w:t>
      </w:r>
    </w:p>
    <w:p>
      <w:pPr>
        <w:pStyle w:val="Style16"/>
        <w:numPr>
          <w:ilvl w:val="0"/>
          <w:numId w:val="2"/>
        </w:numPr>
        <w:ind w:left="720"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й рассказывается о (природе, животных, детях).</w:t>
      </w:r>
    </w:p>
    <w:p>
      <w:pPr>
        <w:pStyle w:val="Style16"/>
        <w:numPr>
          <w:ilvl w:val="0"/>
          <w:numId w:val="2"/>
        </w:numPr>
        <w:ind w:left="720"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 мне понравился (или запомнился) такой случай, герой….</w:t>
      </w:r>
    </w:p>
    <w:p>
      <w:pPr>
        <w:pStyle w:val="Style16"/>
        <w:numPr>
          <w:ilvl w:val="0"/>
          <w:numId w:val="2"/>
        </w:numPr>
        <w:ind w:left="720"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советовал (а) бы прочитать эту книгу (мальчикам, девочкам, все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85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4:00Z</dcterms:created>
  <dc:creator>Марина Бойкина</dc:creator>
  <dc:description/>
  <cp:keywords/>
  <dc:language>en-US</dc:language>
  <cp:lastModifiedBy>SamLab.ws</cp:lastModifiedBy>
  <cp:lastPrinted>2015-04-17T10:13:00Z</cp:lastPrinted>
  <dcterms:modified xsi:type="dcterms:W3CDTF">2015-06-03T04:47:00Z</dcterms:modified>
  <cp:revision>8</cp:revision>
  <dc:subject/>
  <dc:title/>
</cp:coreProperties>
</file>