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"/>
          <w:w w:val="86"/>
          <w:sz w:val="26"/>
          <w:szCs w:val="26"/>
        </w:rPr>
        <w:t>РУССКИЙ ЯЗЫК</w:t>
      </w:r>
    </w:p>
    <w:p>
      <w:pPr>
        <w:pStyle w:val="Normal"/>
        <w:shd w:fill="FFFFFF" w:val="clear"/>
        <w:ind w:left="518" w:hanging="516"/>
        <w:rPr>
          <w:rFonts w:ascii="Times New Roman" w:hAnsi="Times New Roman" w:cs="Times New Roman"/>
          <w:b w:val="false"/>
          <w:b w:val="false"/>
          <w:bCs w:val="false"/>
          <w:spacing w:val="-1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ыбери и обведи ту группу букв, которая является 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>частью алфавит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9"/>
          <w:w w:val="123"/>
          <w:sz w:val="26"/>
          <w:szCs w:val="26"/>
        </w:rPr>
        <w:t>А</w:t>
        <w:tab/>
        <w:t>А, Б, Г, О, Ю, М, К, Я, П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9"/>
          <w:w w:val="123"/>
          <w:sz w:val="26"/>
          <w:szCs w:val="26"/>
        </w:rPr>
        <w:t>Б.</w:t>
        <w:tab/>
      </w:r>
      <w:r>
        <w:rPr>
          <w:rFonts w:cs="Times New Roman" w:ascii="Times New Roman" w:hAnsi="Times New Roman"/>
          <w:spacing w:val="2"/>
          <w:w w:val="123"/>
          <w:sz w:val="26"/>
          <w:szCs w:val="26"/>
        </w:rPr>
        <w:t>А,Б,В,Г,Д,Е,Ё,3,Ж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9"/>
          <w:w w:val="123"/>
          <w:sz w:val="26"/>
          <w:szCs w:val="26"/>
        </w:rPr>
        <w:t>Я</w:t>
        <w:tab/>
        <w:t xml:space="preserve">Ё, Ж, </w:t>
      </w:r>
      <w:r>
        <w:rPr>
          <w:rFonts w:cs="Times New Roman" w:ascii="Times New Roman" w:hAnsi="Times New Roman"/>
          <w:i/>
          <w:iCs/>
          <w:spacing w:val="-19"/>
          <w:w w:val="123"/>
          <w:sz w:val="26"/>
          <w:szCs w:val="26"/>
        </w:rPr>
        <w:t xml:space="preserve">3, </w:t>
      </w:r>
      <w:r>
        <w:rPr>
          <w:rFonts w:cs="Times New Roman" w:ascii="Times New Roman" w:hAnsi="Times New Roman"/>
          <w:spacing w:val="-19"/>
          <w:w w:val="123"/>
          <w:sz w:val="26"/>
          <w:szCs w:val="26"/>
        </w:rPr>
        <w:t>И, И, Л, М, Н, О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5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9"/>
          <w:w w:val="123"/>
          <w:sz w:val="26"/>
          <w:szCs w:val="26"/>
        </w:rPr>
        <w:t>Г.</w:t>
        <w:tab/>
      </w:r>
      <w:r>
        <w:rPr>
          <w:rFonts w:cs="Times New Roman" w:ascii="Times New Roman" w:hAnsi="Times New Roman"/>
          <w:spacing w:val="2"/>
          <w:w w:val="123"/>
          <w:sz w:val="26"/>
          <w:szCs w:val="26"/>
        </w:rPr>
        <w:t>Т,У,Ф,Х,Ц,Ч,Ш,Щ,Ъ.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  <w:t>2.  Какая буква в русском алфавите стоит седьмой по счёту?</w:t>
      </w:r>
    </w:p>
    <w:p>
      <w:pPr>
        <w:pStyle w:val="Normal"/>
        <w:shd w:fill="FFFFFF" w:val="clear"/>
        <w:ind w:left="2" w:firstLine="7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  <w:tab/>
        <w:t>Ж</w:t>
        <w:tab/>
        <w:t>Е</w:t>
        <w:tab/>
        <w:t>Ё</w:t>
      </w:r>
    </w:p>
    <w:p>
      <w:pPr>
        <w:sectPr>
          <w:type w:val="nextPage"/>
          <w:pgSz w:w="11906" w:h="16838"/>
          <w:pgMar w:left="1440" w:right="421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1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6"/>
          <w:sz w:val="26"/>
          <w:szCs w:val="26"/>
        </w:rPr>
        <w:t>3.  Расставь буквы в алфавитном порядке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499995</wp:posOffset>
                </wp:positionH>
                <wp:positionV relativeFrom="paragraph">
                  <wp:posOffset>38735</wp:posOffset>
                </wp:positionV>
                <wp:extent cx="14605" cy="162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8pt;mso-wrap-distance-left:504pt;mso-wrap-distance-right:504pt;mso-wrap-distance-top:3pt;mso-wrap-distance-bottom:3pt;margin-top:3.0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1713865</wp:posOffset>
                </wp:positionH>
                <wp:positionV relativeFrom="paragraph">
                  <wp:posOffset>38735</wp:posOffset>
                </wp:positionV>
                <wp:extent cx="14605" cy="160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504pt;mso-wrap-distance-right:504pt;mso-wrap-distance-top:3pt;mso-wrap-distance-bottom:3pt;margin-top:3.05pt;mso-position-vertical-relative:text;margin-left:1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1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6"/>
          <w:sz w:val="26"/>
          <w:szCs w:val="26"/>
        </w:rPr>
      </w:r>
    </w:p>
    <w:p>
      <w:pPr>
        <w:pStyle w:val="Normal"/>
        <w:shd w:fill="FFFFFF" w:val="clear"/>
        <w:ind w:left="547" w:right="1805" w:hanging="5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М Ш Ф К В Я Ч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 w:val="false"/>
          <w:b w:val="false"/>
          <w:bCs w:val="false"/>
          <w:spacing w:val="-8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>4.  Разгадай кроссворд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440" w:right="4212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39" w:right="4284" w:gutter="0" w:header="0" w:top="1440" w:footer="0" w:bottom="720"/>
          <w:cols w:num="2" w:equalWidth="false" w:sep="false">
            <w:col w:w="2458" w:space="204"/>
            <w:col w:w="3024"/>
          </w:cols>
          <w:formProt w:val="false"/>
          <w:textDirection w:val="lrTb"/>
          <w:docGrid w:type="default" w:linePitch="360" w:charSpace="0"/>
        </w:sectPr>
      </w:pPr>
    </w:p>
    <w:tbl>
      <w:tblPr>
        <w:tblW w:w="24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278"/>
        <w:gridCol w:w="269"/>
        <w:gridCol w:w="278"/>
        <w:gridCol w:w="278"/>
        <w:gridCol w:w="269"/>
        <w:gridCol w:w="269"/>
        <w:gridCol w:w="278"/>
        <w:gridCol w:w="288"/>
      </w:tblGrid>
      <w:tr>
        <w:trPr>
          <w:trHeight w:val="346" w:hRule="exac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3 4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pacing w:val="-2"/>
          <w:w w:val="88"/>
          <w:sz w:val="26"/>
          <w:szCs w:val="26"/>
        </w:rPr>
        <w:t>1. Снежная буря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88"/>
          <w:sz w:val="26"/>
          <w:szCs w:val="26"/>
        </w:rPr>
        <w:t>2. Домики для пчёл.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88"/>
          <w:sz w:val="26"/>
          <w:szCs w:val="26"/>
        </w:rPr>
        <w:t>3. Мать, отец, дети.</w:t>
      </w:r>
    </w:p>
    <w:p>
      <w:pPr>
        <w:pStyle w:val="Normal"/>
        <w:shd w:fill="FFFFFF" w:val="clear"/>
        <w:ind w:left="228" w:hanging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88"/>
          <w:sz w:val="26"/>
          <w:szCs w:val="26"/>
        </w:rPr>
        <w:t xml:space="preserve">4. Самое похожее на человека </w:t>
      </w:r>
      <w:r>
        <w:rPr>
          <w:rFonts w:cs="Times New Roman" w:ascii="Times New Roman" w:hAnsi="Times New Roman"/>
          <w:spacing w:val="-3"/>
          <w:w w:val="88"/>
          <w:sz w:val="26"/>
          <w:szCs w:val="26"/>
        </w:rPr>
        <w:t>животное.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w w:val="88"/>
          <w:sz w:val="26"/>
          <w:szCs w:val="26"/>
        </w:rPr>
        <w:t>5. Ягоды, сваренные в сиропе.</w:t>
      </w:r>
    </w:p>
    <w:p>
      <w:pPr>
        <w:sectPr>
          <w:type w:val="continuous"/>
          <w:pgSz w:w="11906" w:h="16838"/>
          <w:pgMar w:left="1939" w:right="4284" w:gutter="0" w:header="0" w:top="1440" w:footer="0" w:bottom="720"/>
          <w:cols w:num="2" w:equalWidth="false" w:sep="false">
            <w:col w:w="2458" w:space="204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6" w:hanging="516"/>
        <w:rPr>
          <w:rFonts w:ascii="Times New Roman" w:hAnsi="Times New Roman" w:cs="Times New Roman"/>
          <w:b w:val="false"/>
          <w:b w:val="false"/>
          <w:bCs w:val="false"/>
          <w:spacing w:val="-1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</w:r>
    </w:p>
    <w:p>
      <w:pPr>
        <w:pStyle w:val="Normal"/>
        <w:shd w:fill="FFFFFF" w:val="clear"/>
        <w:ind w:left="516" w:hanging="5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  <w:t xml:space="preserve">5.  Посмотри, как разделены для переноса слова. Подчеркни </w:t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>те из них, которые разделены неверно.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Н-очь, ком-на-та, со-бачк-а, бе-рег, к-ом-ар, пи-ро-жок, </w:t>
      </w:r>
      <w:r>
        <w:rPr>
          <w:rFonts w:cs="Times New Roman" w:ascii="Times New Roman" w:hAnsi="Times New Roman"/>
          <w:spacing w:val="-14"/>
          <w:sz w:val="26"/>
          <w:szCs w:val="26"/>
        </w:rPr>
        <w:t>о-кно, май-ка, за-йка, маль-чик, сту-льчик.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1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5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5"/>
          <w:sz w:val="26"/>
          <w:szCs w:val="26"/>
        </w:rPr>
        <w:t>6.  Обведи в словах буквы, которые должны быть заглавными.</w:t>
      </w:r>
    </w:p>
    <w:p>
      <w:pPr>
        <w:pStyle w:val="Normal"/>
        <w:shd w:fill="FFFFFF" w:val="clear"/>
        <w:ind w:left="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КОМПОЗИТОР </w:t>
        <w:tab/>
        <w:t xml:space="preserve">ПЁТР </w:t>
        <w:tab/>
        <w:t xml:space="preserve">ИЛЬИЧ </w:t>
        <w:tab/>
        <w:t xml:space="preserve">ЧАЙКОВСКИЙ  </w:t>
        <w:tab/>
        <w:t xml:space="preserve">МОСКВА 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МОСКВИЧИ  КИЕВ</w:t>
        <w:tab/>
        <w:t xml:space="preserve"> БАРСИК </w:t>
        <w:tab/>
        <w:t xml:space="preserve">ЛЕНА </w:t>
        <w:tab/>
        <w:t xml:space="preserve">КИСКА </w:t>
        <w:tab/>
        <w:t>ДЕВОЧКА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 w:val="false"/>
          <w:b w:val="false"/>
          <w:bCs w:val="false"/>
          <w:spacing w:val="-8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>7.  Запиши слова через запятую.</w:t>
      </w:r>
    </w:p>
    <w:p>
      <w:pPr>
        <w:pStyle w:val="Normal"/>
        <w:shd w:fill="FFFFFF" w:val="clear"/>
        <w:ind w:left="538" w:hanging="0"/>
        <w:rPr/>
      </w:pPr>
      <w:r>
        <w:rPr/>
        <w:t>ЛЕС.   СЛОН.   МАРИНА.   ДОРОГА.   МУРКА.</w:t>
      </w:r>
    </w:p>
    <w:tbl>
      <w:tblPr>
        <w:tblW w:w="1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03"/>
        <w:gridCol w:w="391"/>
        <w:gridCol w:w="106"/>
        <w:gridCol w:w="413"/>
      </w:tblGrid>
      <w:tr>
        <w:trPr>
          <w:trHeight w:val="86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38" w:hanging="5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 xml:space="preserve">8.  Выпиши слова, оканчивающиеся: </w:t>
      </w:r>
      <w:r>
        <w:rPr>
          <w:rFonts w:cs="Times New Roman" w:ascii="Times New Roman" w:hAnsi="Times New Roman"/>
          <w:b w:val="false"/>
          <w:bCs w:val="false"/>
          <w:i/>
          <w:iCs/>
          <w:spacing w:val="-13"/>
          <w:sz w:val="26"/>
          <w:szCs w:val="26"/>
        </w:rPr>
        <w:t xml:space="preserve">А. 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>на буквы звонких со</w:t>
        <w:softHyphen/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 xml:space="preserve">гласных; </w:t>
      </w:r>
      <w:r>
        <w:rPr>
          <w:rFonts w:cs="Times New Roman" w:ascii="Times New Roman" w:hAnsi="Times New Roman"/>
          <w:b w:val="false"/>
          <w:bCs w:val="false"/>
          <w:i/>
          <w:iCs/>
          <w:spacing w:val="-12"/>
          <w:sz w:val="26"/>
          <w:szCs w:val="26"/>
        </w:rPr>
        <w:t xml:space="preserve">Б. </w:t>
      </w: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>на звонкие согласные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МЁД, КОТ, ЗУБ, СТРИЖ, ЛИСТ.</w:t>
      </w:r>
    </w:p>
    <w:p>
      <w:pPr>
        <w:pStyle w:val="Normal"/>
        <w:shd w:fill="FFFFFF" w:val="clear"/>
        <w:ind w:left="559" w:hanging="535"/>
        <w:rPr>
          <w:rFonts w:ascii="Times New Roman" w:hAnsi="Times New Roman" w:cs="Times New Roman"/>
          <w:b w:val="false"/>
          <w:b w:val="false"/>
          <w:bCs w:val="false"/>
          <w:spacing w:val="-1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</w:r>
    </w:p>
    <w:p>
      <w:pPr>
        <w:pStyle w:val="Normal"/>
        <w:shd w:fill="FFFFFF" w:val="clear"/>
        <w:ind w:left="559" w:hanging="535"/>
        <w:rPr>
          <w:rFonts w:ascii="Times New Roman" w:hAnsi="Times New Roman" w:cs="Times New Roman"/>
          <w:b w:val="false"/>
          <w:b w:val="false"/>
          <w:bCs w:val="false"/>
          <w:spacing w:val="-1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  <w:t xml:space="preserve">9.  В каждом из этих слов спряталось другое. Найди его. </w:t>
      </w:r>
    </w:p>
    <w:p>
      <w:pPr>
        <w:pStyle w:val="Normal"/>
        <w:shd w:fill="FFFFFF" w:val="clear"/>
        <w:ind w:left="559" w:hanging="5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Хлев, коса, укол, уточка, щель, зубр, столб, удочка.</w:t>
      </w:r>
    </w:p>
    <w:p>
      <w:pPr>
        <w:pStyle w:val="Normal"/>
        <w:shd w:fill="FFFFFF" w:val="clear"/>
        <w:ind w:left="113" w:hanging="0"/>
        <w:rPr>
          <w:rFonts w:ascii="Times New Roman" w:hAnsi="Times New Roman" w:cs="Times New Roman"/>
          <w:b w:val="false"/>
          <w:b w:val="false"/>
          <w:bCs w:val="false"/>
          <w:spacing w:val="-1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</w:r>
    </w:p>
    <w:p>
      <w:pPr>
        <w:pStyle w:val="Normal"/>
        <w:shd w:fill="FFFFFF" w:val="clear"/>
        <w:ind w:lef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  <w:t>10.  Запиши отгадки. Нарисуй схемы слов к отгадкам.</w:t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i/>
          <w:i/>
          <w:iCs/>
          <w:w w:val="86"/>
          <w:sz w:val="26"/>
          <w:szCs w:val="26"/>
        </w:rPr>
      </w:pPr>
      <w:r>
        <w:rPr>
          <w:rFonts w:cs="Times New Roman" w:ascii="Times New Roman" w:hAnsi="Times New Roman"/>
          <w:i/>
          <w:iCs/>
          <w:w w:val="86"/>
          <w:sz w:val="26"/>
          <w:szCs w:val="26"/>
        </w:rPr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Маленький, удаленький, Сквозь землю прошёл, Красную шапочку нашёл.</w:t>
      </w:r>
    </w:p>
    <w:p>
      <w:pPr>
        <w:pStyle w:val="Normal"/>
        <w:shd w:fill="FFFFFF" w:val="clear"/>
        <w:ind w:left="814" w:right="2707" w:hanging="235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Сидит девица в темнице, А коса на улице.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b w:val="false"/>
          <w:b w:val="false"/>
          <w:bCs w:val="false"/>
          <w:spacing w:val="-8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>11.  В каком слове б звуков?</w:t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Якорь.</w:t>
        <w:tab/>
        <w:t>В. Погода.</w:t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Филин.      Г. Колья.</w:t>
      </w:r>
    </w:p>
    <w:p>
      <w:pPr>
        <w:pStyle w:val="Normal"/>
        <w:shd w:fill="FFFFFF" w:val="clear"/>
        <w:ind w:left="545" w:hanging="5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  <w:t xml:space="preserve">12.  Выбери из скобок и вставь пропущенные буквы. Напиши </w:t>
      </w: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>проверочные слова.</w:t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Ст(а,о)лы,    д(а,о)жди,    з(е,и)мля.</w:t>
      </w:r>
    </w:p>
    <w:p>
      <w:pPr>
        <w:pStyle w:val="Normal"/>
        <w:shd w:fill="FFFFFF" w:val="clear"/>
        <w:ind w:left="26" w:hanging="0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</w:p>
    <w:p>
      <w:pPr>
        <w:pStyle w:val="Normal"/>
        <w:shd w:fill="FFFFFF" w:val="clear"/>
        <w:ind w:lef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  <w:t>13.  Исправь ошибк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86"/>
          <w:sz w:val="26"/>
          <w:szCs w:val="26"/>
        </w:rPr>
        <w:t xml:space="preserve">Ежы, </w:t>
        <w:tab/>
        <w:t xml:space="preserve">лижи, </w:t>
        <w:tab/>
        <w:t xml:space="preserve">щюки, </w:t>
        <w:tab/>
        <w:t xml:space="preserve">чюдеса, </w:t>
        <w:tab/>
        <w:t xml:space="preserve">чяйки, </w:t>
        <w:tab/>
        <w:t>волчята.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b w:val="false"/>
          <w:b w:val="false"/>
          <w:bCs w:val="false"/>
          <w:spacing w:val="-8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6"/>
          <w:szCs w:val="26"/>
        </w:rPr>
        <w:t>14.  Допиши слова.</w:t>
      </w:r>
    </w:p>
    <w:p>
      <w:pPr>
        <w:pStyle w:val="Normal"/>
        <w:shd w:fill="FFFFFF" w:val="clear"/>
        <w:ind w:left="814" w:right="2707" w:hanging="257"/>
        <w:rPr/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стреч__, </w:t>
        <w:tab/>
        <w:t xml:space="preserve">пищ_, </w:t>
        <w:tab/>
        <w:t xml:space="preserve">чащ_, </w:t>
        <w:tab/>
        <w:t xml:space="preserve">туч_, </w:t>
        <w:tab/>
        <w:t xml:space="preserve">добыч_, </w:t>
        <w:tab/>
        <w:t xml:space="preserve">рощ_, </w:t>
        <w:tab/>
        <w:t>дач_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258445</wp:posOffset>
                </wp:positionV>
                <wp:extent cx="2457450" cy="401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14" w:right="2707" w:hanging="257"/>
                              <w:rPr>
                                <w:rFonts w:ascii="Times New Roman" w:hAnsi="Times New Roman" w:cs="Times New Roman"/>
                                <w:bCs w:val="false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pacing w:val="-11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84175" cy="3949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90" r="-9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1.65pt;mso-wrap-distance-left:1.9pt;mso-wrap-distance-right:1.9pt;mso-wrap-distance-top:3pt;mso-wrap-distance-bottom:3pt;margin-top:20.3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14" w:right="2707" w:hanging="257"/>
                        <w:rPr>
                          <w:rFonts w:ascii="Times New Roman" w:hAnsi="Times New Roman" w:cs="Times New Roman"/>
                          <w:bCs w:val="false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pacing w:val="-11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84175" cy="3949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90" r="-9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  <w:t>15. Разгадай ребусы.</w:t>
      </w:r>
    </w:p>
    <w:p>
      <w:pPr>
        <w:pStyle w:val="Normal"/>
        <w:shd w:fill="FFFFFF" w:val="clear"/>
        <w:tabs>
          <w:tab w:val="clear" w:pos="720"/>
          <w:tab w:val="left" w:pos="2556" w:leader="none"/>
        </w:tabs>
        <w:ind w:left="14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100А</w:t>
        <w:tab/>
        <w:t>4О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column">
                  <wp:posOffset>2263775</wp:posOffset>
                </wp:positionH>
                <wp:positionV relativeFrom="paragraph">
                  <wp:posOffset>38735</wp:posOffset>
                </wp:positionV>
                <wp:extent cx="334645" cy="175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87"/>
                                <w:sz w:val="26"/>
                                <w:szCs w:val="26"/>
                              </w:rPr>
                              <w:t>10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3.8pt;mso-wrap-distance-left:1.9pt;mso-wrap-distance-right:1.9pt;mso-wrap-distance-top:3pt;mso-wrap-distance-bottom:3pt;margin-top:3.0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87"/>
                          <w:sz w:val="26"/>
                          <w:szCs w:val="26"/>
                        </w:rPr>
                        <w:t>10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b w:val="false"/>
          <w:b w:val="false"/>
          <w:bCs w:val="false"/>
          <w:spacing w:val="-1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b w:val="false"/>
          <w:b w:val="false"/>
          <w:bCs w:val="false"/>
          <w:spacing w:val="-1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6"/>
          <w:szCs w:val="26"/>
        </w:rPr>
        <w:t>16. Что обозначает выражение «водить за  нос»?</w:t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Провожать.</w:t>
        <w:tab/>
        <w:tab/>
        <w:t>В Ненавидеть.</w:t>
      </w:r>
    </w:p>
    <w:p>
      <w:pPr>
        <w:pStyle w:val="Normal"/>
        <w:shd w:fill="FFFFFF" w:val="clear"/>
        <w:ind w:left="814" w:right="2707" w:hanging="257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Встречать.          Г. Обманывать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  <w:bCs w:val="false"/>
          <w:spacing w:val="-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6"/>
        </w:rPr>
        <w:t>17.  Обведи правильный ответ.</w:t>
      </w:r>
    </w:p>
    <w:p>
      <w:pPr>
        <w:pStyle w:val="Normal"/>
        <w:shd w:fill="FFFFFF" w:val="clear"/>
        <w:ind w:left="814" w:right="2707" w:hanging="257"/>
        <w:rPr/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Доброе слово и кошке приятно. Это....</w:t>
        <w:br/>
        <w:t>А. Словосочетание.</w:t>
        <w:tab/>
        <w:t>В. Загадка.</w:t>
        <w:br/>
        <w:t>Б. Пословица.               Г. Вопрос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Cs w:val="false"/>
          <w:spacing w:val="-15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5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18.  </w:t>
      </w:r>
      <w:r>
        <w:rPr>
          <w:rFonts w:cs="Times New Roman" w:ascii="Times New Roman" w:hAnsi="Times New Roman"/>
          <w:b w:val="false"/>
          <w:bCs w:val="false"/>
          <w:spacing w:val="-15"/>
          <w:sz w:val="26"/>
          <w:szCs w:val="26"/>
        </w:rPr>
        <w:t>Сколько предложений в тексте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Много сказок создал наш народ. Сказка учит добру. Лю</w:t>
        <w:softHyphen/>
        <w:t>бимый герой русской сказки - Иванушка. В сказке Ива</w:t>
        <w:softHyphen/>
        <w:t>нушка умён и скромен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  <w:t>19. Дополни каждый список одним понятием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Учитель, художник, врач,..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Дед, отец, мать, внучка,..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Я Добро, ненависть, любовь, сопереживание,..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Г. Американец, русский, грузин, итальянец,....</w:t>
      </w:r>
      <w:r>
        <w:br w:type="page"/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bCs w:val="false"/>
          <w:iCs/>
          <w:w w:val="86"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w w:val="86"/>
          <w:sz w:val="26"/>
          <w:szCs w:val="26"/>
        </w:rPr>
        <w:t>ЛИТЕРАТУРНОЕ ЧТЕНИЕ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bCs w:val="false"/>
          <w:iCs/>
          <w:w w:val="86"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w w:val="86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pacing w:val="-7"/>
          <w:sz w:val="26"/>
          <w:szCs w:val="26"/>
        </w:rPr>
        <w:t>Перечисли как можно больше авторов сказок.</w:t>
      </w:r>
    </w:p>
    <w:p>
      <w:pPr>
        <w:pStyle w:val="Normal"/>
        <w:shd w:fill="FFFFFF" w:val="clear"/>
        <w:ind w:left="526" w:hanging="526"/>
        <w:rPr>
          <w:rFonts w:ascii="Times New Roman" w:hAnsi="Times New Roman" w:cs="Times New Roman"/>
          <w:b w:val="false"/>
          <w:b w:val="false"/>
          <w:spacing w:val="-5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5"/>
          <w:sz w:val="26"/>
          <w:szCs w:val="26"/>
        </w:rPr>
      </w:r>
    </w:p>
    <w:p>
      <w:pPr>
        <w:pStyle w:val="Normal"/>
        <w:shd w:fill="FFFFFF" w:val="clear"/>
        <w:ind w:left="526" w:hanging="5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pacing w:val="-5"/>
          <w:sz w:val="26"/>
          <w:szCs w:val="26"/>
        </w:rPr>
        <w:t>.  Вспомни сказку К. Чуковского «Муха-Цокотуха». Под</w:t>
        <w:softHyphen/>
      </w: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>черкни правильный ответ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Блошки подарили Мухе-Цокотухе: тапочки, сапожки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чемодан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Именинницу поймал: клещ, грач, паук?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. Бабушка-пчела принесла мухе: лук, сок, мёд?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Г. Под диваны спрятались: гусеницы, тараканы, обезьяны?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Д. Выручил именинницу из беды: петух, шмель, комар?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Е После победы над злодеем с муравьихой плясал: сле</w:t>
        <w:softHyphen/>
        <w:t xml:space="preserve">пень, муравей, сверчок?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Ж. С жуками отплясывали: бабочки, сверчки, червяки?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3.  </w:t>
      </w: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>Вставь строки в стихотворение С. Михалкова «Прививка».</w:t>
      </w:r>
    </w:p>
    <w:p>
      <w:pPr>
        <w:pStyle w:val="Normal"/>
        <w:shd w:fill="FFFFFF" w:val="clear"/>
        <w:ind w:left="53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- На прививку! Первый класс!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- Вы слыхали? Это нас!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- Я прививки не боюсь: Если надо - уколюсь!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Как комарик уколол, Оглянулся и пошёл!   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Ну, подумаешь, укол! Укололи и - пошёл.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Я Променяю я футбол На добавочный укол!</w:t>
      </w:r>
    </w:p>
    <w:p>
      <w:pPr>
        <w:pStyle w:val="Normal"/>
        <w:shd w:fill="FFFFFF" w:val="clear"/>
        <w:ind w:left="535" w:hanging="535"/>
        <w:rPr>
          <w:rFonts w:ascii="Times New Roman" w:hAnsi="Times New Roman" w:cs="Times New Roman"/>
          <w:bCs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3"/>
          <w:sz w:val="26"/>
          <w:szCs w:val="26"/>
        </w:rPr>
      </w:r>
    </w:p>
    <w:p>
      <w:pPr>
        <w:pStyle w:val="Normal"/>
        <w:shd w:fill="FFFFFF" w:val="clear"/>
        <w:ind w:left="535" w:hanging="5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4.  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 xml:space="preserve">Прочитай отрывки из стихотворений. Подбери рифму. </w:t>
      </w:r>
      <w:r>
        <w:rPr>
          <w:rFonts w:cs="Times New Roman" w:ascii="Times New Roman" w:hAnsi="Times New Roman"/>
          <w:b w:val="false"/>
          <w:spacing w:val="-7"/>
          <w:sz w:val="26"/>
          <w:szCs w:val="26"/>
        </w:rPr>
        <w:t>Назови автора, укажи название стихотворения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Как у нашего Мирона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На носу сидит __________________ 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На брата сердится сестра: Её зовут Марина, А он стоит среди двора, Кричит: - Ты где, ______________ 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Стыдно старому реветь -Ты не заяц, а ______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Г. Брал в столовой дядя Стёпа Для себя двойной обед. Спать ложился дядя Стёпа -Ноги клал на _____________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Д. Мы гуляли по Неглинной, Заходили на бульвар, Нам купили синий-синий Презелёный красный __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Е Всем-всем-всем! На нас идёт Чудо-Юдо Рыба-________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 всегда ли правильный ответ - в рифму? О ком эти </w:t>
      </w: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>строки на самом деле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- Где ваше платье бальное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Где туфелька хрустальная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- Простите, я спешила.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Меня зовут Страшил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Целый день в зелёной коже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Целый день всё «квак» да «квак»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Но скрывается под кожей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сех мудрей и всех пригожей..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Кто? - Старуха Шапокляк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. Девочка пела в тёмном лесу: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- Бабушке я пирожки принесу!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Шапочка - словно малина!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Девочку звали Мальвина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Г. Плюшек я тебе припас!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Прилети ко мне хоть раз,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Мастер всяческих проказ,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Лучший в мире Карабас!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Д. Лечит в Африке зверей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Добрый доктор Бармалей.</w:t>
      </w:r>
    </w:p>
    <w:p>
      <w:pPr>
        <w:pStyle w:val="Normal"/>
        <w:shd w:fill="FFFFFF" w:val="clear"/>
        <w:ind w:left="377" w:hanging="377"/>
        <w:rPr>
          <w:rFonts w:ascii="Times New Roman" w:hAnsi="Times New Roman" w:cs="Times New Roman"/>
          <w:bCs w:val="false"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ind w:left="377" w:hanging="37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6</w:t>
      </w:r>
      <w:r>
        <w:rPr>
          <w:rFonts w:cs="Times New Roman" w:ascii="Times New Roman" w:hAnsi="Times New Roman"/>
          <w:b w:val="false"/>
          <w:iCs/>
          <w:spacing w:val="-10"/>
          <w:sz w:val="26"/>
          <w:szCs w:val="26"/>
        </w:rPr>
        <w:t>.  Знакомы тебе стихотворения А. Барто под общим назва</w:t>
        <w:softHyphen/>
      </w:r>
      <w:r>
        <w:rPr>
          <w:rFonts w:cs="Times New Roman" w:ascii="Times New Roman" w:hAnsi="Times New Roman"/>
          <w:b w:val="false"/>
          <w:iCs/>
          <w:spacing w:val="-15"/>
          <w:sz w:val="26"/>
          <w:szCs w:val="26"/>
        </w:rPr>
        <w:t>нием «Игрушки»? Выбери правильный ответ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Не утонет в речке: _______ (Нож, бак, мяч.)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За мальчиком с корабликом скачут: _______ (Ящерицы, лягушки, кенгуру.)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Игрушка, верхом на которой можно поехать в гости: _______ (Лягушка, пингвин, лошадка.)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Г. В грузовике не привык кататься: _______ (Бык, кот, лев.)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Д. Под дождём до ниточки промок: _______ (Бычок, мишка, зайка.)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14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4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 xml:space="preserve">7.  </w:t>
      </w:r>
      <w:r>
        <w:rPr>
          <w:rFonts w:cs="Times New Roman" w:ascii="Times New Roman" w:hAnsi="Times New Roman"/>
          <w:b w:val="false"/>
          <w:iCs/>
          <w:spacing w:val="-14"/>
          <w:sz w:val="26"/>
          <w:szCs w:val="26"/>
        </w:rPr>
        <w:t>Восстанови стихотворение К. Чуковского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Ехали  _______ </w:t>
      </w:r>
    </w:p>
    <w:p>
      <w:pPr>
        <w:pStyle w:val="Normal"/>
        <w:shd w:fill="FFFFFF" w:val="clear"/>
        <w:ind w:left="535" w:right="22" w:hanging="0"/>
        <w:jc w:val="both"/>
        <w:rPr/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На велосипеде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за ними _________________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Задом наперёд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за ним ____________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На воздушном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за ними раки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На _________ собаке.</w:t>
      </w:r>
    </w:p>
    <w:p>
      <w:pPr>
        <w:pStyle w:val="Normal"/>
        <w:shd w:fill="FFFFFF" w:val="clear"/>
        <w:ind w:left="60" w:hanging="0"/>
        <w:rPr>
          <w:rFonts w:ascii="Times New Roman" w:hAnsi="Times New Roman" w:cs="Times New Roman"/>
          <w:bCs w:val="false"/>
          <w:i/>
          <w:i/>
          <w:iCs/>
          <w:spacing w:val="-16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6"/>
          <w:sz w:val="26"/>
          <w:szCs w:val="26"/>
        </w:rPr>
      </w:r>
    </w:p>
    <w:p>
      <w:pPr>
        <w:pStyle w:val="Normal"/>
        <w:shd w:fill="FFFFFF" w:val="clear"/>
        <w:ind w:left="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6"/>
          <w:sz w:val="26"/>
          <w:szCs w:val="26"/>
        </w:rPr>
        <w:t xml:space="preserve">8. </w:t>
      </w:r>
      <w:r>
        <w:rPr>
          <w:rFonts w:cs="Times New Roman" w:ascii="Times New Roman" w:hAnsi="Times New Roman"/>
          <w:b w:val="false"/>
          <w:iCs/>
          <w:spacing w:val="-16"/>
          <w:sz w:val="26"/>
          <w:szCs w:val="26"/>
        </w:rPr>
        <w:t>Отгадай, о ком или о чём это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Он не любит 1 торт и 8 свечей, а любит наоборот. •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Это первое, что съел Буратино в своей жизни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Заяц, волк, медведь хотели его съесть, а достался он лисе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14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4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 xml:space="preserve">9. </w:t>
      </w:r>
      <w:r>
        <w:rPr>
          <w:rFonts w:cs="Times New Roman" w:ascii="Times New Roman" w:hAnsi="Times New Roman"/>
          <w:b w:val="false"/>
          <w:iCs/>
          <w:spacing w:val="-14"/>
          <w:sz w:val="26"/>
          <w:szCs w:val="26"/>
        </w:rPr>
        <w:t>Кто автор «Денискиных рассказов»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Евгений Чарушин.</w:t>
        <w:tab/>
        <w:t>В. Лев Толстой.</w:t>
        <w:br/>
        <w:t>Б. Виктор Драгунский.             Г. Николай Носов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bCs w:val="false"/>
          <w:i/>
          <w:i/>
          <w:iCs/>
          <w:spacing w:val="-16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6"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6"/>
          <w:sz w:val="26"/>
          <w:szCs w:val="26"/>
        </w:rPr>
        <w:t>10</w:t>
      </w:r>
      <w:r>
        <w:rPr>
          <w:rFonts w:cs="Times New Roman" w:ascii="Times New Roman" w:hAnsi="Times New Roman"/>
          <w:b w:val="false"/>
          <w:iCs/>
          <w:spacing w:val="-16"/>
          <w:sz w:val="26"/>
          <w:szCs w:val="26"/>
        </w:rPr>
        <w:t>.  Кто придумал историю про Чиполлино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Джанни Родари.</w:t>
        <w:tab/>
        <w:t>В. Братья Гримм.</w:t>
        <w:br/>
        <w:t>Б. Шарль Перро.                 Г. Алексей Толстой.</w:t>
      </w:r>
    </w:p>
    <w:p>
      <w:pPr>
        <w:pStyle w:val="Normal"/>
        <w:shd w:fill="FFFFFF" w:val="clear"/>
        <w:ind w:left="569" w:right="17" w:hanging="538"/>
        <w:jc w:val="both"/>
        <w:rPr>
          <w:rFonts w:ascii="Times New Roman" w:hAnsi="Times New Roman" w:cs="Times New Roman"/>
          <w:bCs w:val="false"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ind w:left="569" w:right="17" w:hanging="53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11. </w:t>
      </w:r>
      <w:r>
        <w:rPr>
          <w:rFonts w:cs="Times New Roman" w:ascii="Times New Roman" w:hAnsi="Times New Roman"/>
          <w:b w:val="false"/>
          <w:iCs/>
          <w:spacing w:val="-10"/>
          <w:sz w:val="26"/>
          <w:szCs w:val="26"/>
        </w:rPr>
        <w:t>Историю этой трудолюбивой девушки описали в сказке и французский писатель Шарль Перро, и немецкие ска</w:t>
        <w:softHyphen/>
      </w:r>
      <w:r>
        <w:rPr>
          <w:rFonts w:cs="Times New Roman" w:ascii="Times New Roman" w:hAnsi="Times New Roman"/>
          <w:b w:val="false"/>
          <w:iCs/>
          <w:spacing w:val="-14"/>
          <w:sz w:val="26"/>
          <w:szCs w:val="26"/>
        </w:rPr>
        <w:t>зочники братья Гримм. Кто она?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 w:val="false"/>
          <w:b w:val="false"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12.  </w:t>
      </w:r>
      <w:r>
        <w:rPr>
          <w:rFonts w:cs="Times New Roman" w:ascii="Times New Roman" w:hAnsi="Times New Roman"/>
          <w:b w:val="false"/>
          <w:iCs/>
          <w:spacing w:val="-10"/>
          <w:sz w:val="26"/>
          <w:szCs w:val="26"/>
        </w:rPr>
        <w:t>Восстанови пословицу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Чтение - вот лучшее ...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Развлечение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Учение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Мышление.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bCs w:val="false"/>
          <w:i/>
          <w:i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i/>
          <w:i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3"/>
          <w:sz w:val="26"/>
          <w:szCs w:val="26"/>
        </w:rPr>
        <w:t>13</w:t>
      </w:r>
      <w:r>
        <w:rPr>
          <w:rFonts w:cs="Times New Roman" w:ascii="Times New Roman" w:hAnsi="Times New Roman"/>
          <w:b w:val="false"/>
          <w:iCs/>
          <w:spacing w:val="-13"/>
          <w:sz w:val="26"/>
          <w:szCs w:val="26"/>
        </w:rPr>
        <w:t>.  Где появилась первая напечатанная на бумаге книга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В России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В Корее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В Греции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9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14.  </w:t>
      </w:r>
      <w:r>
        <w:rPr>
          <w:rFonts w:cs="Times New Roman" w:ascii="Times New Roman" w:hAnsi="Times New Roman"/>
          <w:b w:val="false"/>
          <w:iCs/>
          <w:spacing w:val="-9"/>
          <w:sz w:val="26"/>
          <w:szCs w:val="26"/>
        </w:rPr>
        <w:t>Какой из этих жанров является самым древним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Басня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Народная сказка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Я. Стихотвор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1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 Что относится к фольклору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Авторская сказк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Былин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Рассказ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Г. Народная сказк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Д. Загад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1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Подчеркни названия малых фольклорных жанров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Повесть, потешка, частушка, сказка, рассказ, прибаутка, загадка, задачка, пословица, поговорка, стихотворение, скороговорка, песн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  Прочитай стихотворение И.О. Никитина. Подчеркни об</w:t>
        <w:softHyphen/>
        <w:t>разные выражения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ечер ясен и тих;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Спят в тумане поля;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 голубых небесах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Ярко пышет заря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Золотых облаков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Разноцветный узор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Накрывает леса,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Как волшебный ковёр;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от пахнул ветерок,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Зашептал в тростнике;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от и месяц взошёл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И глядится в реке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1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 Перед тобой отрывок из стихотворения русского поэта К. Бальмонта. Как ты думаешь, о чём он? Вставь пропу</w:t>
        <w:softHyphen/>
        <w:t xml:space="preserve">щенное слово. Объясни значение слова, 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лел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hd w:fill="FFFFFF" w:val="clear"/>
        <w:ind w:left="535" w:right="22" w:hanging="0"/>
        <w:jc w:val="both"/>
        <w:rPr/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Я вольный__________________, я вечно вею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олную волны, ласкаю ивы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 ветвях вздыхаю, вздохнув, немею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Лелею травы, лелею нивы...</w:t>
      </w:r>
      <w:r>
        <w:br w:type="page"/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АТЕМАТИК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 На тарелке лежало 6 пирожных. Два из них разрезали по</w:t>
        <w:softHyphen/>
        <w:t>полам. Сколько пирожных стало на тарелк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 В одной коробке 40 конфет, а в другой наполовину мень</w:t>
        <w:softHyphen/>
        <w:t>ше. Чему равна половина половины всех конфет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 У Костика две бабушки и два дедушки. Сколько всего де</w:t>
        <w:softHyphen/>
        <w:t>душек и бабушек у его мамы и папы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 Иру спросили: «Сколько учеников у вас в классе?». Ира ответила: «Это число меньше 26, но больше 23 и являет</w:t>
        <w:softHyphen/>
        <w:t>ся чётным». Сколько учеников в классе у Иры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 В одной квартире живут две мамы, две дочки и бабушка с внучкой. Сколько человек живёт в квартир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пакет можно положить 2 килограмма продуктов. Сколь</w:t>
        <w:softHyphen/>
        <w:t>ко пакетов должно быть у мамы, если она хочет купить 4 килограмма картошки и дыню массой 1 килограмм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  По небу летели воробей, ворона, шмель, ласточка и стре</w:t>
        <w:softHyphen/>
        <w:t>коза. Сколько птиц летело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  Ребята делают гирлянду к Новому году. Сначала берут красное колечко, затем жёлтое, синее и зелёное. И так по порядку. Какого цвета будет десятое колечко?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9.  На яблоньке росло 10 яблочек, она попросила Алёнушку с братцем съесть по 2 яблочка. Сколько яблочек осталось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0.| Встречаясь утром по дороге в школу, Аня, Оля, Катя, Ди</w:t>
        <w:softHyphen/>
        <w:t>ма и Алёша подают друг другу руки. Сколько всего руко</w:t>
        <w:softHyphen/>
        <w:t>пожатий получается при этом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1.  На грядке сидят 6 воробьев, к ним прилетело ещё 4 во</w:t>
        <w:softHyphen/>
        <w:t>робья. Кот подкрался и схватил одного воробья. Сколько воробьев осталось на грядк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2.  Из города в посёлок ехал автобус. По дороге он встретил 3 грузовых автомобиля и 5 легковых. Сколько всего ма</w:t>
        <w:softHyphen/>
        <w:t>шин ехало в посёлок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3.  Таня выше Оли, но ниже Гали. Кто выше всех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4.  Мама поставила на стол 9 чашек, из них перевернули вверх дном 2 чашки. Сколько чашек стало на стол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5. Выбери лишнюю величину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 м, 3 см, 14 мм, б кг, 75 дм, 3 км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6.  Найди закономерность и продолжи ряд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. 2 дм, б см, 10 кг, 14 дм, __ см, ___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25 кг, 21 см, 17 кг, 13 __, ____ </w:t>
      </w:r>
    </w:p>
    <w:p>
      <w:pPr>
        <w:pStyle w:val="Normal"/>
        <w:shd w:fill="FFFFFF" w:val="clear"/>
        <w:ind w:left="535" w:right="22" w:hanging="0"/>
        <w:jc w:val="both"/>
        <w:rPr/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.14,16,10,12,6,__,__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7.  Катя, Миша, Лена и Таня сидят за столом: Миша - меж</w:t>
        <w:softHyphen/>
        <w:t>ду Таней и Катей, а Лена - справа от Кати. Запиши буквы К, М, Л, Т в кружочки так, как дети сидят за стол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1905</wp:posOffset>
                </wp:positionV>
                <wp:extent cx="338455" cy="3162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0.15pt;width:26.6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</wp:posOffset>
                </wp:positionH>
                <wp:positionV relativeFrom="paragraph">
                  <wp:posOffset>128270</wp:posOffset>
                </wp:positionV>
                <wp:extent cx="372745" cy="3162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5pt;margin-top:10.1pt;width:29.3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4630</wp:posOffset>
                </wp:positionH>
                <wp:positionV relativeFrom="paragraph">
                  <wp:posOffset>128270</wp:posOffset>
                </wp:positionV>
                <wp:extent cx="337820" cy="3162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9pt;margin-top:10.1pt;width:26.5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64770</wp:posOffset>
                </wp:positionV>
                <wp:extent cx="373380" cy="3162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5.1pt;width:29.3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8.  Раскрась кубики, если зелёный - ниже всех, красный -левее всех, а жёлтый - между красным и сини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251460</wp:posOffset>
                </wp:positionV>
                <wp:extent cx="271145" cy="259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9.8pt;width:21.3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460</wp:posOffset>
                </wp:positionH>
                <wp:positionV relativeFrom="paragraph">
                  <wp:posOffset>251460</wp:posOffset>
                </wp:positionV>
                <wp:extent cx="293370" cy="2597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9.8pt;width:23.0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251460</wp:posOffset>
                </wp:positionV>
                <wp:extent cx="304800" cy="2597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9.8pt;width:23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78105</wp:posOffset>
                </wp:positionV>
                <wp:extent cx="293370" cy="2597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6.15pt;width:23.0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9. Начерти фигуру, изменив: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А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цвет и размер;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Б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мер и форм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70</wp:posOffset>
                </wp:positionH>
                <wp:positionV relativeFrom="paragraph">
                  <wp:posOffset>189865</wp:posOffset>
                </wp:positionV>
                <wp:extent cx="621030" cy="349885"/>
                <wp:effectExtent l="19050" t="19685" r="3175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1pt;margin-top:14.95pt;width:48.85pt;height:27.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570</wp:posOffset>
                </wp:positionH>
                <wp:positionV relativeFrom="paragraph">
                  <wp:posOffset>10795</wp:posOffset>
                </wp:positionV>
                <wp:extent cx="553085" cy="406400"/>
                <wp:effectExtent l="10160" t="889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0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.1pt;margin-top:0.85pt;width:43.5pt;height:3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</wp:posOffset>
                </wp:positionH>
                <wp:positionV relativeFrom="paragraph">
                  <wp:posOffset>518160</wp:posOffset>
                </wp:positionV>
                <wp:extent cx="1275080" cy="812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40.8pt;width:100.3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.  Как расставить семь стульев у четырёх стен, чтобы у каж</w:t>
        <w:softHyphen/>
        <w:t>дой стены их было поровну? Стулья на схеме обозначь кружк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1. Крышка стола имеет 4 угла. Один из них отпилили. Сколько углов стало у крышки?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2. В колесе 10 спиц. Сколько промежутков между спицами?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КРУЖАЮЩИЙ МИР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spacing w:val="-6"/>
          <w:sz w:val="26"/>
          <w:szCs w:val="26"/>
        </w:rPr>
        <w:t>Отгадай загадки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Без рук, без ног, под окном стучится, в избу просится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Белая морковка зимой растёт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Белая скатерть всё поле укрыла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8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iCs/>
          <w:spacing w:val="-8"/>
          <w:sz w:val="26"/>
          <w:szCs w:val="26"/>
        </w:rPr>
        <w:t>Выбери лишнее понятие в каждой группе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Декабрь, март, январь, февраль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Апрель, май, июль, день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Утро, ночь, вечер, неделя, день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9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iCs/>
          <w:spacing w:val="-9"/>
          <w:sz w:val="26"/>
          <w:szCs w:val="26"/>
        </w:rPr>
        <w:t>Подчеркни объекты неживой природы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Солнце, камень, медведь, облако, изба, скала, колодец, пещера, туннель, конь, птица, самолёт, молния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6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iCs/>
          <w:spacing w:val="-6"/>
          <w:sz w:val="26"/>
          <w:szCs w:val="26"/>
        </w:rPr>
        <w:t xml:space="preserve">Выбери только названия планет Солнечной системы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59760" cy="6419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5. </w:t>
      </w:r>
      <w:r>
        <w:rPr>
          <w:rFonts w:cs="Times New Roman" w:ascii="Times New Roman" w:hAnsi="Times New Roman"/>
          <w:b w:val="false"/>
          <w:iCs/>
          <w:spacing w:val="-4"/>
          <w:sz w:val="26"/>
          <w:szCs w:val="26"/>
        </w:rPr>
        <w:t>Луна - это: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. Спутник Юпитер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Спутник Земли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. Звезд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Г. Планета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8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6. </w:t>
      </w:r>
      <w:r>
        <w:rPr>
          <w:rFonts w:cs="Times New Roman" w:ascii="Times New Roman" w:hAnsi="Times New Roman"/>
          <w:b w:val="false"/>
          <w:i/>
          <w:iCs/>
          <w:spacing w:val="-6"/>
          <w:sz w:val="26"/>
          <w:szCs w:val="26"/>
        </w:rPr>
        <w:t>Как зовут отца Ольги Петровны Семёновой?</w:t>
      </w:r>
    </w:p>
    <w:tbl>
      <w:tblPr>
        <w:tblW w:w="2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11"/>
        <w:gridCol w:w="595"/>
        <w:gridCol w:w="211"/>
        <w:gridCol w:w="854"/>
      </w:tblGrid>
      <w:tr>
        <w:trPr>
          <w:trHeight w:val="39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89"/>
                <w:sz w:val="26"/>
                <w:szCs w:val="26"/>
              </w:rPr>
              <w:t>Семё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91"/>
                <w:sz w:val="26"/>
                <w:szCs w:val="26"/>
              </w:rPr>
              <w:t>Пё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93"/>
                <w:sz w:val="26"/>
                <w:szCs w:val="26"/>
              </w:rPr>
              <w:t>Пет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7.  </w:t>
      </w:r>
      <w:r>
        <w:rPr>
          <w:rFonts w:cs="Times New Roman" w:ascii="Times New Roman" w:hAnsi="Times New Roman"/>
          <w:b w:val="false"/>
          <w:iCs/>
          <w:spacing w:val="-5"/>
          <w:sz w:val="26"/>
          <w:szCs w:val="26"/>
        </w:rPr>
        <w:t>Куры спят в курятнике, муравьи - в муравейнике, сквор</w:t>
        <w:softHyphen/>
      </w:r>
      <w:r>
        <w:rPr>
          <w:rFonts w:cs="Times New Roman" w:ascii="Times New Roman" w:hAnsi="Times New Roman"/>
          <w:b w:val="false"/>
          <w:iCs/>
          <w:spacing w:val="-7"/>
          <w:sz w:val="26"/>
          <w:szCs w:val="26"/>
        </w:rPr>
        <w:t>цы - в скворечнике. А где спят эти животные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Свиньи - в ....</w:t>
        <w:tab/>
        <w:t>Д. Пчёлы - в ....</w:t>
        <w:br/>
        <w:t>Б. Собаки - в ....                     Е Медведи - в ....</w:t>
        <w:br/>
        <w:t>В. Лошади - в ....                   Ж. Лисы - в ....</w:t>
        <w:br/>
        <w:t>Г. Коровы - в ...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5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5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8.  </w:t>
      </w:r>
      <w:r>
        <w:rPr>
          <w:rFonts w:cs="Times New Roman" w:ascii="Times New Roman" w:hAnsi="Times New Roman"/>
          <w:b w:val="false"/>
          <w:iCs/>
          <w:spacing w:val="-5"/>
          <w:sz w:val="26"/>
          <w:szCs w:val="26"/>
        </w:rPr>
        <w:t>Собери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spacing w:val="-5"/>
          <w:sz w:val="26"/>
          <w:szCs w:val="26"/>
        </w:rPr>
        <w:t>из букв названия животных.</w:t>
      </w:r>
    </w:p>
    <w:p>
      <w:pPr>
        <w:pStyle w:val="Normal"/>
        <w:ind w:left="562" w:right="1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69665" cy="6413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/>
          <w:i/>
          <w:iCs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9.  </w:t>
      </w:r>
      <w:r>
        <w:rPr>
          <w:rFonts w:cs="Times New Roman" w:ascii="Times New Roman" w:hAnsi="Times New Roman"/>
          <w:b w:val="false"/>
          <w:iCs/>
          <w:spacing w:val="-7"/>
          <w:sz w:val="26"/>
          <w:szCs w:val="26"/>
        </w:rPr>
        <w:t>С ели на сосну прыгает, резвится,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Ловкая, проворная, а не птица. Кто это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Ловкая девочка.</w:t>
        <w:tab/>
        <w:t>В. Обезьяна.</w:t>
        <w:br/>
        <w:t>Б. Белка.              Г. Крот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10.  </w:t>
      </w:r>
      <w:r>
        <w:rPr>
          <w:rFonts w:cs="Times New Roman" w:ascii="Times New Roman" w:hAnsi="Times New Roman"/>
          <w:b w:val="false"/>
          <w:iCs/>
          <w:spacing w:val="-10"/>
          <w:sz w:val="26"/>
          <w:szCs w:val="26"/>
        </w:rPr>
        <w:t>Кто на себе свой дом носит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Улитка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Броненосец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Хамелеон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4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11. </w:t>
      </w:r>
      <w:r>
        <w:rPr>
          <w:rFonts w:cs="Times New Roman" w:ascii="Times New Roman" w:hAnsi="Times New Roman"/>
          <w:b w:val="false"/>
          <w:iCs/>
          <w:spacing w:val="-4"/>
          <w:sz w:val="26"/>
          <w:szCs w:val="26"/>
        </w:rPr>
        <w:t xml:space="preserve">Какие животные на период зимней бескормицы делают </w:t>
      </w:r>
      <w:r>
        <w:rPr>
          <w:rFonts w:cs="Times New Roman" w:ascii="Times New Roman" w:hAnsi="Times New Roman"/>
          <w:b w:val="false"/>
          <w:iCs/>
          <w:spacing w:val="-11"/>
          <w:sz w:val="26"/>
          <w:szCs w:val="26"/>
        </w:rPr>
        <w:t>запасы пищи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. Медведи, белки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Бурундуки, лисы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Белки, бурундуки, кедровки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8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8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12. </w:t>
      </w:r>
      <w:r>
        <w:rPr>
          <w:rFonts w:cs="Times New Roman" w:ascii="Times New Roman" w:hAnsi="Times New Roman"/>
          <w:b w:val="false"/>
          <w:iCs/>
          <w:spacing w:val="-8"/>
          <w:sz w:val="26"/>
          <w:szCs w:val="26"/>
        </w:rPr>
        <w:t>Кого можно встретить на полях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. Мышей, сов, сусликов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Медведей, пингвинов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Морских свинок, крыс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i/>
          <w:i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9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9"/>
          <w:sz w:val="26"/>
          <w:szCs w:val="26"/>
        </w:rPr>
        <w:t xml:space="preserve">13.  </w:t>
      </w:r>
      <w:r>
        <w:rPr>
          <w:rFonts w:cs="Times New Roman" w:ascii="Times New Roman" w:hAnsi="Times New Roman"/>
          <w:b w:val="false"/>
          <w:bCs w:val="false"/>
          <w:iCs/>
          <w:spacing w:val="-9"/>
          <w:sz w:val="26"/>
          <w:szCs w:val="26"/>
        </w:rPr>
        <w:t>Нерадивая мамаша-птица. Кто это?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Cs/>
          <w:spacing w:val="-1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1"/>
          <w:sz w:val="26"/>
          <w:szCs w:val="26"/>
        </w:rPr>
        <w:t>14. На какие группы делятся растения в лесу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Деревья, цветы, травы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Деревья, кустарники, мхи, лишайники. </w:t>
      </w:r>
    </w:p>
    <w:p>
      <w:pPr>
        <w:pStyle w:val="Normal"/>
        <w:shd w:fill="FFFFFF" w:val="clear"/>
        <w:ind w:left="535" w:right="22" w:hanging="0"/>
        <w:jc w:val="both"/>
        <w:rPr/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 Мхи, лишайники, травянистые растения, кустарники, деревья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Cs/>
          <w:spacing w:val="-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2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2"/>
          <w:sz w:val="26"/>
          <w:szCs w:val="26"/>
        </w:rPr>
        <w:t>15. Как располагаются растения в лесу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Группами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Ярусами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Семьями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12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2"/>
          <w:sz w:val="26"/>
          <w:szCs w:val="26"/>
        </w:rPr>
        <w:t>16. Какие ядовитые растения встречаются на лугах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Тимофеевка луговая, клевер луговой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Белена, лютик едкий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Ковыль, папоротник.</w:t>
      </w:r>
    </w:p>
    <w:p>
      <w:pPr>
        <w:pStyle w:val="Normal"/>
        <w:shd w:fill="FFFFFF" w:val="clear"/>
        <w:ind w:left="542" w:right="10" w:hanging="542"/>
        <w:jc w:val="both"/>
        <w:rPr>
          <w:rFonts w:ascii="Times New Roman" w:hAnsi="Times New Roman" w:cs="Times New Roman"/>
          <w:bCs w:val="false"/>
          <w:i/>
          <w:i/>
          <w:iCs/>
          <w:spacing w:val="-10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ind w:left="542" w:right="10" w:hanging="5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pacing w:val="-10"/>
          <w:sz w:val="26"/>
          <w:szCs w:val="26"/>
        </w:rPr>
        <w:t xml:space="preserve">17.  </w:t>
      </w:r>
      <w:r>
        <w:rPr>
          <w:rFonts w:cs="Times New Roman" w:ascii="Times New Roman" w:hAnsi="Times New Roman"/>
          <w:b w:val="false"/>
          <w:bCs w:val="false"/>
          <w:iCs/>
          <w:spacing w:val="-10"/>
          <w:sz w:val="26"/>
          <w:szCs w:val="26"/>
        </w:rPr>
        <w:t>У этого растения зелёные листья, большой корень и по</w:t>
        <w:softHyphen/>
      </w:r>
      <w:r>
        <w:rPr>
          <w:rFonts w:cs="Times New Roman" w:ascii="Times New Roman" w:hAnsi="Times New Roman"/>
          <w:b w:val="false"/>
          <w:bCs w:val="false"/>
          <w:iCs/>
          <w:spacing w:val="-13"/>
          <w:sz w:val="26"/>
          <w:szCs w:val="26"/>
        </w:rPr>
        <w:t>крытый корой ствол. Что это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Мох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Ель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Берёза.</w:t>
      </w:r>
    </w:p>
    <w:p>
      <w:pPr>
        <w:pStyle w:val="Normal"/>
        <w:shd w:fill="FFFFFF" w:val="clear"/>
        <w:ind w:left="538" w:hanging="53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6"/>
          <w:sz w:val="26"/>
          <w:szCs w:val="26"/>
        </w:rPr>
      </w:r>
    </w:p>
    <w:p>
      <w:pPr>
        <w:pStyle w:val="Normal"/>
        <w:shd w:fill="FFFFFF" w:val="clear"/>
        <w:ind w:left="538" w:hanging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6"/>
          <w:sz w:val="26"/>
          <w:szCs w:val="26"/>
        </w:rPr>
        <w:t xml:space="preserve">18.  С этим стройным нежным деревцем часто сравнивают </w:t>
      </w:r>
      <w:r>
        <w:rPr>
          <w:rFonts w:cs="Times New Roman" w:ascii="Times New Roman" w:hAnsi="Times New Roman"/>
          <w:b w:val="false"/>
          <w:bCs w:val="false"/>
          <w:iCs/>
          <w:spacing w:val="-13"/>
          <w:sz w:val="26"/>
          <w:szCs w:val="26"/>
        </w:rPr>
        <w:t>красивых юных девушек. А ещё на коре  этого дерева пи</w:t>
        <w:softHyphen/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6"/>
          <w:szCs w:val="26"/>
        </w:rPr>
        <w:t xml:space="preserve">сали в старину, когда на Руси ещё не было бумаги. Что </w:t>
      </w:r>
      <w:r>
        <w:rPr>
          <w:rFonts w:cs="Times New Roman" w:ascii="Times New Roman" w:hAnsi="Times New Roman"/>
          <w:b w:val="false"/>
          <w:bCs w:val="false"/>
          <w:iCs/>
          <w:spacing w:val="-12"/>
          <w:sz w:val="26"/>
          <w:szCs w:val="26"/>
        </w:rPr>
        <w:t>это за  дерево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1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19.  </w:t>
      </w:r>
      <w:r>
        <w:rPr>
          <w:rFonts w:cs="Times New Roman" w:ascii="Times New Roman" w:hAnsi="Times New Roman"/>
          <w:b w:val="false"/>
          <w:bCs w:val="false"/>
          <w:iCs/>
          <w:spacing w:val="-12"/>
          <w:sz w:val="26"/>
          <w:szCs w:val="26"/>
        </w:rPr>
        <w:t>Какая связь между растениями и животными водоёмов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Растения необходимы для питания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Растения необходимы для дыхания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Растения нужны для красоты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3"/>
          <w:sz w:val="26"/>
          <w:szCs w:val="26"/>
        </w:rPr>
        <w:t>20.  Узнай гриб по описанию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Гриб, который чаще всего растёт под берёзой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Б. Гриб, имеющий маслянистую плёночку на шляпке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«Ядовитый гриб: красная жаркая шляпка, с белыми мушками» (В. Даль)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11"/>
          <w:w w:val="8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11"/>
          <w:w w:val="85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w w:val="85"/>
          <w:sz w:val="26"/>
          <w:szCs w:val="26"/>
        </w:rPr>
        <w:t>21.  Что можно отнести к мелким водоёмам?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Моря, океаны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Ручьи, болота, некрупные реки, озёра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Реки, озёра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1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14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4"/>
          <w:sz w:val="26"/>
          <w:szCs w:val="26"/>
        </w:rPr>
        <w:t>22. Наш край богат: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А Хвойными лесами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Б. Смешанными лесами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В. Лиственными лесами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Г. Запиши свой вариант ответа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1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15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pacing w:val="-15"/>
          <w:sz w:val="26"/>
          <w:szCs w:val="26"/>
        </w:rPr>
        <w:t>23. Отгадай шараду.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Последней буквой алфавита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Открыто слово и закрыто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А между ними без седла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Стоит лошадка, что мала.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 xml:space="preserve">Вы это слово знать должны: </w:t>
      </w:r>
    </w:p>
    <w:p>
      <w:pPr>
        <w:pStyle w:val="Normal"/>
        <w:shd w:fill="FFFFFF" w:val="clear"/>
        <w:ind w:left="535" w:right="22" w:hanging="0"/>
        <w:jc w:val="both"/>
        <w:rPr>
          <w:rFonts w:ascii="Times New Roman" w:hAnsi="Times New Roman" w:cs="Times New Roman"/>
          <w:bCs w:val="false"/>
          <w:spacing w:val="-11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-11"/>
          <w:sz w:val="26"/>
          <w:szCs w:val="26"/>
        </w:rPr>
        <w:t>Оно - название страны.</w:t>
      </w:r>
    </w:p>
    <w:sectPr>
      <w:type w:val="nextPage"/>
      <w:pgSz w:w="11906" w:h="16838"/>
      <w:pgMar w:left="1440" w:right="99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525252"/>
      <w:sz w:val="25"/>
      <w:u w:val="none"/>
    </w:rPr>
  </w:style>
  <w:style w:type="character" w:styleId="WW8Num2z0">
    <w:name w:val="WW8Num2z0"/>
    <w:qFormat/>
    <w:rPr>
      <w:color w:val="000000"/>
      <w:sz w:val="25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b/>
      <w:bCs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07:00Z</dcterms:created>
  <dc:creator>Your User Name</dc:creator>
  <dc:description/>
  <cp:keywords/>
  <dc:language>en-US</dc:language>
  <cp:lastModifiedBy>Your User Name</cp:lastModifiedBy>
  <dcterms:modified xsi:type="dcterms:W3CDTF">2011-05-24T14:07:00Z</dcterms:modified>
  <cp:revision>2</cp:revision>
  <dc:subject/>
  <dc:title/>
</cp:coreProperties>
</file>