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Тексты для списывания в 1 классе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яблик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ма рос куст шиповника. На ветку сел зяблик. К кусту подбежала коза Зорька. Зяблик испугался и улетел.</w:t>
        <w:br/>
        <w:t>(19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йка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широким листом затаилась змейка. Я стал наблюдать. Пёс Шарик прыгнул на старый пень. Змейка скрылась в кустах.</w:t>
        <w:br/>
        <w:t>(19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 разгар лета. Хлеба созрели. С утра едет по хлебному полю комбайн. Стоит сухая погода. Люди спешат собрать урожай. </w:t>
        <w:br/>
        <w:t>(20 слов)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. Тёплый денёк. Весело кричат грачи. Журчат ручейки. Ребята идут на речку. По воде плывут льдины. Над водой летают чайки. </w:t>
        <w:br/>
        <w:t>(21 слово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ром пне сидела сова. Она хлопала глазами. С ёлки упала шишка. Сова испугалась и улетела в чащу леса.</w:t>
        <w:br/>
        <w:t>(21 слово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а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ёл сильный ливень. Река вышла из берегов. Она залила луг и цветы. Рыбаки плавали около цветов. Чудеса, да и только!</w:t>
        <w:br/>
        <w:t> (21 слово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ун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л ветер по широкому лугу. Он был весь в белых шарах. Пролетел пулей шалун над лугом. Вот чудо. Пропали шары.</w:t>
        <w:br/>
        <w:t>(21 слово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ин двора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и солнышка залили ярким светом весь двор. Важно по двору шагал петух Яшка. Он грозный, всех пугал. Яшка – хозяин двора.</w:t>
        <w:br/>
        <w:t> (22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ались ребята на птичник. Алеша взял гусёнка. Гуси бросились на мальчика и стали шипеть. Птичница Даша вышла на крыльцо. Птицы затихли.</w:t>
        <w:br/>
        <w:t>(22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здка к брату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я приехал в Москву к брату Алёше. Алеша был лётчиком. Он показал Мите настоящий самолёт. Мите было очень интересно.</w:t>
        <w:br/>
        <w:t> (22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ое утро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ми лучами солнца просыпается роща. Свежий ветерок чуть качает камыши у речки. Шуршит в траве ёжик. Начинают петь птицы. </w:t>
        <w:br/>
        <w:t>(22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ел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л в лесу дуб. Прилетел к дубу дятел. Он выдолбил в стволе глубокое дупло. Лето в нём пожил, детей вывел и улетел.</w:t>
        <w:br/>
        <w:t> (23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а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ка плавала в тазу. Её поймал Витя. Подкрался рыжий кот Васька. Он цап лапой щуку. А у щуки зубы остры. Кот закричал.</w:t>
        <w:br/>
        <w:t> (23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двор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ой двор. Я люблю играть во дворе. Зимой я катаю на санках товарища. Летом мы играем в прятки. Нам весело.</w:t>
        <w:br/>
        <w:t>(23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овник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 у бабушки Нюры рос шиповник. У шиповника острые шипы. Катюша уколола палец. Брат Андрей вынул занозу. Боль прошла. Девочка улыбнулась. </w:t>
        <w:br/>
        <w:t>(23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чу уроки. На столе книги и альбом. Малыши Алёна и Дима играют. Они строят башню из кубиков. Собака Тёпа лапой сломала башню. </w:t>
        <w:br/>
        <w:t> (24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. Весело пели птички. Петух и куры клевали зерно. Кот Васька пил молоко. У крыльца собака Жучка. Жучка и мальчик Юра будут играть.  </w:t>
        <w:br/>
        <w:t>(24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ёд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липы кружит пчела. Она работает весь день. У брата Серёжи в саду пасека. Он дал нам мёд к чаю. Хорош душистый мёд!</w:t>
        <w:br/>
        <w:t>(24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алки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рошо знал лес и быстро мог отыскать скрытые цветы. Эти нежные, душистые цветы прячутся в густой траве – фиалки. Вот ночные жители леса.</w:t>
        <w:br/>
        <w:t>(24 слова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. Вот деревня Воютино. На лугу корова Зорька. Она ест сочную траву. Наша дача у реки. Мы там ловим рыбу. Алеша поймал щуку и леща.  </w:t>
        <w:br/>
        <w:t>(26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мы с мамой посадили лилию. Она должна была быть белой. Мы долго ждали чуда. Вот появились пять бутонов. Я всё ходил и любовался ими. </w:t>
        <w:br/>
        <w:t> (26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 и ель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росли ель и дуб. Ель была большая, пушистая. Дуб был старый с дуплом. Там жила белка. Она сушила грибы на ветках ели.</w:t>
        <w:br/>
        <w:t> (27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. Хорошо в лесу! Поют чижи и дрозды. Цветут ландыши. В траве шуршит ёж. На цветке сидит пчела. У тропы сосна и дуб. На сосне белка.</w:t>
        <w:br/>
        <w:t> (27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 и радуй нас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ю поляны рос красивый цветок. Он пророс через толщу сухих листьев. Он покрыт мхом. Я убрал сухую листву. Расти и радуй нас. </w:t>
        <w:br/>
        <w:t>(27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а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о тёплое утро. У Дениски новые удочки. Он бежит к пруду. Мальчик закинул удочку. Вот удача! На крючке была щука, а потом лещ. Бабушка Люба сварила уху.  </w:t>
        <w:br/>
        <w:t>(28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арой сосны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арой сосны играли весёлые белки. Они были рады тёплому солнышку и тёплому лету. Рыжими стали у белок шубки. Зверюшки целый день резвились на солнышке.  </w:t>
        <w:br/>
        <w:t>(28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е гуляли куры. Саша дала им корм. Куры ели зерно и пили воду. Кот Барсик спал на крыльце. Вот он встал и стал бегать. Кот распугал всех кур. </w:t>
        <w:br/>
        <w:t>(30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 и щенок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 шёл по тропинке к лесу. Вдруг выбежал маленький щенок. Он жалобно скулил. Мальчик взял щенка и назвал Жучкой. Щенок вырос и стал большой и доброй собакой. </w:t>
        <w:br/>
        <w:t>  (30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 плывёт от озера к лесу. Он заглянул в чащу. Кусты и травы облиты белым молоком тумана. Тихо в лесу. Только от ветра шуршит сухая листва. Она испугала зайца.</w:t>
        <w:br/>
        <w:t>(30 слов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ще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ду по лесу. Рядом бежит Жулька. Роща залита ярким светом. Тёплый ветерок играет с цветами и травами. Между деревьями летают мошки, жужжат сердито шмели. Кругом жизнь и радость!</w:t>
        <w:br/>
        <w:t>(31 слово)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хорошая школа. Я учусь в первом классе. В классе много цветов и книг. Идет урок. Открылась дверь. Вошел новый ученик. Он приехал из Москвы. Это Юра Сёмин. Мальчик хорошо умел читать и красиво писать. Он мой друг.   </w:t>
      </w:r>
    </w:p>
    <w:p>
      <w:pPr>
        <w:pStyle w:val="Normal"/>
        <w:shd w:fill="FFFFFF" w:val="clear"/>
        <w:spacing w:lineRule="atLeast" w:line="245" w:before="0" w:after="1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летом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лето наступило. Ребята едут на дачу. Около дачи роща и луг.</w:t>
        <w:br/>
        <w:t>     Однажды Коля и Федя были на лугу. Темная туча закрыла небо. Сверкнула яркая молния. Застучали частые капли дождя. Мальчики помчались домой. По дороге они укрылись в шалаше.</w:t>
      </w:r>
    </w:p>
    <w:p>
      <w:pPr>
        <w:pStyle w:val="Normal"/>
        <w:shd w:fill="FFFFFF" w:val="clear"/>
        <w:spacing w:lineRule="atLeast" w:line="245" w:before="0" w:after="1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3:00Z</dcterms:created>
  <dc:creator>Admin</dc:creator>
  <dc:description/>
  <cp:keywords/>
  <dc:language>en-US</dc:language>
  <cp:lastModifiedBy>Admin</cp:lastModifiedBy>
  <dcterms:modified xsi:type="dcterms:W3CDTF">2018-10-29T16:24:00Z</dcterms:modified>
  <cp:revision>1</cp:revision>
  <dc:subject/>
  <dc:title/>
</cp:coreProperties>
</file>