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 w:before="240" w:after="24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5"/>
          <w:szCs w:val="35"/>
          <w:lang w:eastAsia="ru-RU"/>
        </w:rPr>
        <w:t>Правила деления на слоги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деления слов на слоги в русском языке является одной из наиболее сложных в современной лингвистике и до конца не решенной. Это связано с отсутствием единого понимания сущности слога. Невозможность зафиксировать признаки слога как единого целого, фонетическая невыраженность границы между слогами приводит некоторых лингвистов к мысли, что слогораздела в русском языке вообще не существует. 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ейчас действуют две основные теории слогов: Р. И. Аванесова (Московская фонологическая школа) и Л. В. Щербы (Ленинградская фонологическая школа). Правила деления на слоги в этих двух теориях несколько различаются.  Ленинградская школа делит на слоги так, как привычно слуху советского гражданина и как раньше учили во всех российских школах (и поэтому ее правила называют в народе "старыми"), а Московская совершенно иначе ("новые правила").  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rStyle w:val="StrongEmphasis"/>
          <w:sz w:val="28"/>
          <w:szCs w:val="28"/>
        </w:rPr>
        <w:t>Но поскольку на данный момент ни одна из этих школ другую не опровергла, в разных учебниках правила слогоделения могут быть сформулированы по-разному, в зависимости от того, позицию какой фонологической школы разделяет автор учебника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Если раньше мы делили слова на слоги и переносили эти слова по одному и тому же правилу, мы придерживались теории Щербы. В теории Аванесова этими процессами управляют 2 разных правила и деление слова на слоги часто не совпадает с делением на части слова (приставка, корень, суффикс, окончание) и с делением слова для переноса. Так, слово кошка следует делить на слоги согласно теории Щербы так: кош-ка, согласно теории Аванесова так: ко-шка.</w:t>
      </w:r>
    </w:p>
    <w:p>
      <w:pPr>
        <w:pStyle w:val="Style13"/>
        <w:shd w:fill="FFFFFF" w:val="clear"/>
        <w:spacing w:lineRule="atLeast" w:line="245" w:before="0" w:after="122"/>
        <w:rPr/>
      </w:pPr>
      <w:r>
        <w:rPr>
          <w:sz w:val="28"/>
          <w:szCs w:val="28"/>
        </w:rPr>
        <w:t>Например, слов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ссчитан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лится на морфем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с-счит-а-нн-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с — приставка, счит — корень; а, нн — суффиксы; ый — окончание).</w:t>
      </w:r>
    </w:p>
    <w:p>
      <w:pPr>
        <w:pStyle w:val="Style13"/>
        <w:shd w:fill="FFFFFF" w:val="clear"/>
        <w:spacing w:lineRule="atLeast" w:line="245" w:before="0" w:after="122"/>
        <w:rPr/>
      </w:pPr>
      <w:r>
        <w:rPr>
          <w:sz w:val="28"/>
          <w:szCs w:val="28"/>
        </w:rPr>
        <w:t>Это же слово при переносе членится следующим образом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с-счи-тан-ный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45" w:before="0" w:after="122"/>
        <w:rPr/>
      </w:pPr>
      <w:r>
        <w:rPr>
          <w:sz w:val="28"/>
          <w:szCs w:val="28"/>
        </w:rPr>
        <w:t>На слоги по Аванесову слово делится так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-ссчи-та-нный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1. В слове столько слогов, сколько гласных; два гласных не могут находиться в пределах одного слога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Слог — это один звук или несколько звуков, произносимых одним выдыхательным толчком воздуха: во-да, на-у-ка.  Согласные звуки являются неслоговыми. При произношении слова согласные звуки «тянутся» к гласным, образуя вместе с гласными слог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2. Слог может состоять из одного звука (и тогда это обязательно гласный) или нескольких звуков (в этом случае в слоге, кроме гласного, есть согласный или группа согласных): ободок — о-бо-док; страна — стра-на; ночник — но-чник; миниатюра — ми-ни-а-тю-ра. 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3. Слоги бывают открытыми и закрытыми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й слог оканчивается на гласный звук: во-да, стра-на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ытый слог оканчивается на согласный звук: сон, лай-нер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х слогов в русском языке больше. Закрытые слоги обычно наблюдаются в конце слова: но-чник (первый слог открытый, второй — закрытый), о-бо-док (первые два слога открытые, третий — закрытый)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ередине слова слог, как правило, оканчивается на гласный звук, а согласный или группа согласных, стоящих после гласного, обычно отходят к последующему слогу: но-чник, ди-ктор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ередине слова закрытые слоги могут образовывать лишь непарные звонкие согласные [й], [р], [р’], [л], [л’], [м], [м’], [н], [н’] (сонорные): май-ка, Сонь-ка, со-лом-ка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4. Иногда в слове могут писаться два согласных, а звучать один, например: изжить [иж:ыт’]. Поэтому в данном случае выделяются два слога: и-зжить. Деление на части из-жить соответствует правилам переноса слова, а не делению на слоги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То же самое можно проследить на примере глагола уезжать, в котором сочетание согласных зж звучит как один звук [ж:]; поэтому деление на слоги будет — у-е-зжать, а деление слова для переноса — уез-жать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Особенно часто ошибки наблюдаются при выделении слогов у форм глаголов, оканчивающихся на -тся, -ться. Деление вить-ся, жмёт-ся является делением на части для переноса, а не делением на слоги, поскольку в таких формах сочетание букв тс, тьс звучит как один звук [ц]. При делении на слоги сочетания букв тс, тьс целиком отходят к последующему слогу: ви-ться, жмё-тся.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>5. При сочетании нескольких согласных в середине слова: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а одинаковых согласных обязательно отходят к последующему слогу: о-ттечь, да-нный;</w:t>
      </w:r>
    </w:p>
    <w:p>
      <w:pPr>
        <w:pStyle w:val="Style13"/>
        <w:shd w:fill="FFFFFF" w:val="clear"/>
        <w:spacing w:lineRule="atLeast" w:line="245" w:before="0" w:after="12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а и более согласных обычно отходят к последующему слогу: ша-пка, ра-вны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ключение составляют сочетания согласных, в которых первым является непарный звонкий (сонорный): буквы р, рь, л, ль, м, мь, н, нь: мар-ка, зорь-ка, бул-ка, стель-ка, дам-ка, бан-ка, бань-ка. То есть если после сонорного согласного следует парный по глухости / звонкости согласный, граница слогов проходит между ними. Пример: Спар-так. </w:t>
      </w:r>
    </w:p>
    <w:p>
      <w:pPr>
        <w:pStyle w:val="Style13"/>
        <w:shd w:fill="FFFFFF" w:val="clear"/>
        <w:spacing w:lineRule="atLeast" w:line="245" w:before="0" w:after="1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осле й следует любой другой согласный, граница слогов проходит между ними: лай-ка, лай-нер.</w:t>
      </w:r>
    </w:p>
    <w:p>
      <w:pPr>
        <w:pStyle w:val="Heading2"/>
        <w:shd w:fill="FFFFFF" w:val="clear"/>
        <w:spacing w:lineRule="atLeast" w:line="326" w:before="240" w:after="240"/>
        <w:rPr>
          <w:rFonts w:ascii="Georgia" w:hAnsi="Georgia" w:cs="Georgia"/>
          <w:color w:val="C00000"/>
          <w:sz w:val="30"/>
          <w:szCs w:val="30"/>
        </w:rPr>
      </w:pPr>
      <w:r>
        <w:rPr>
          <w:rFonts w:cs="Georgia" w:ascii="Georgia" w:hAnsi="Georgia"/>
          <w:color w:val="C00000"/>
          <w:sz w:val="30"/>
          <w:szCs w:val="30"/>
        </w:rPr>
        <w:t>Если обобщить правило более доходчиво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 "разрубаются" на слоги после каждой гласной. Сколько гласных, столько слогов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НО: если после гласной стоят </w:t>
      </w:r>
      <w:r>
        <w:rPr>
          <w:b/>
          <w:bCs/>
          <w:sz w:val="28"/>
          <w:szCs w:val="28"/>
        </w:rPr>
        <w:t>р, рь, л, ль, м, мь, н, нь</w:t>
      </w:r>
      <w:r>
        <w:rPr>
          <w:sz w:val="28"/>
          <w:szCs w:val="28"/>
        </w:rPr>
        <w:t> и за ними есть еще парная согласная, они (сонорные и сонорные с ь) отходят к предыдущему слогу; если после й есть любой другой согласный, й отходит к предыдущему слогу.</w:t>
      </w:r>
    </w:p>
    <w:p>
      <w:pPr>
        <w:pStyle w:val="Heading2"/>
        <w:shd w:fill="FFFFFF" w:val="clear"/>
        <w:spacing w:lineRule="atLeast" w:line="326" w:before="240" w:after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Если же этих согласных 2 одинаковых (нн, мм, лл ... , 2 любых сонорных, парных, сначала парный потом непарный), они отходят к последующему слогу. </w:t>
      </w:r>
    </w:p>
    <w:p>
      <w:pPr>
        <w:pStyle w:val="Heading2"/>
        <w:shd w:fill="FFFFFF" w:val="clear"/>
        <w:spacing w:lineRule="atLeast" w:line="326" w:before="240" w:after="240"/>
        <w:rPr>
          <w:rFonts w:ascii="Georgia" w:hAnsi="Georgia" w:cs="Georgia"/>
          <w:color w:val="C00000"/>
          <w:sz w:val="30"/>
          <w:szCs w:val="30"/>
        </w:rPr>
      </w:pPr>
      <w:r>
        <w:rPr>
          <w:rFonts w:cs="Georgia" w:ascii="Georgia" w:hAnsi="Georgia"/>
          <w:color w:val="C00000"/>
          <w:sz w:val="30"/>
          <w:szCs w:val="30"/>
        </w:rPr>
        <w:t>Как определить, сколько слогов в слове? В слове столько слогов, сколько в нем гласных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слов с одним слогом: звук, волк, класс, гусь, ёж, слон, жук, ель, зверь, змей, стол, гриб, лист, дверь, стул, дом, лось, речь, пень, зубр, кот, край.</w:t>
        <w:br/>
        <w:t>Примеры слов с двумя слогами: ответ, гласный, медведь, яма, аист, урок, язык, заяц, зайцев, якорь, ёжик, осень, юла, орех, змея, лиса, ястреб, друзья, чайник, белка, оса, длинный, удар, русский, окно, Юра, арбуз, чайка, утюг, ива, ёлка, тетрадь, морковь, огонь, утка, коньки, ухо, школа, пчела, муха, июнь, ящик, вьюга, иней, мальчик, стакан, деньки, сказка, метель, Юля, Яша, олень, солнце, семья.</w:t>
        <w:br/>
        <w:t>Слова, в которых 3 слога: учитель, огурец, урожай, ягода, какие, яблоко, овощи, воробей, согласный, попугай, ученик, ударный, деревья, карандаш, Мария, азбука, бабочка, линия, кастрюля, Россия, большая, прописи, аллея, ёлочка.</w:t>
        <w:br/>
        <w:t>Слов с четырьмя слогами: обезьяна, велосипед, акация.</w:t>
        <w:br/>
        <w:t>Слова, в которых 5 слогов: ударение, математика, литература, белоголовый.</w:t>
      </w:r>
    </w:p>
    <w:p>
      <w:pPr>
        <w:pStyle w:val="Heading2"/>
        <w:shd w:fill="FFFFFF" w:val="clear"/>
        <w:spacing w:lineRule="atLeast" w:line="326" w:before="240" w:after="240"/>
        <w:rPr>
          <w:rFonts w:ascii="Georgia" w:hAnsi="Georgia" w:cs="Georgia"/>
          <w:color w:val="C00000"/>
          <w:sz w:val="30"/>
          <w:szCs w:val="30"/>
        </w:rPr>
      </w:pPr>
      <w:r>
        <w:rPr>
          <w:rFonts w:cs="Georgia" w:ascii="Georgia" w:hAnsi="Georgia"/>
          <w:color w:val="C00000"/>
          <w:sz w:val="30"/>
          <w:szCs w:val="30"/>
        </w:rPr>
        <w:t>Потренируемся в делении на слоги?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слогов в слове ЗВУК? 1 гласная, значит 1 слог зву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логов в слове ОГУРЕЦ? 3 гласных, значит 3 слога: о|гу|рец, слово делится на слоги одинаково по "старым" и "новым" правилам.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слогов в слове УЧИТЕЛЬ? 3 гласные, значит 3 слога: у|чи|тель , слово делится на слоги одинаково по "старым" и "новым" правилам.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слогов в слове ОТВЕТ? 2 гласных, значит 2 слога. По теории Щербы делим на слоги как от|вет, по Аванесову о|твет.</w:t>
      </w:r>
    </w:p>
    <w:p>
      <w:pPr>
        <w:pStyle w:val="Style13"/>
        <w:shd w:fill="FFFFFF" w:val="clear"/>
        <w:spacing w:lineRule="atLeast" w:line="245" w:before="0" w:after="122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слогов в слове ГЛАСНЫЙ? 2 гласных, значит 2 слога. По Щербе делим  глас|ный, по Аванесову гла|сный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11:00Z</dcterms:created>
  <dc:creator>Admin</dc:creator>
  <dc:description/>
  <cp:keywords/>
  <dc:language>en-US</dc:language>
  <cp:lastModifiedBy>Admin</cp:lastModifiedBy>
  <dcterms:modified xsi:type="dcterms:W3CDTF">2018-10-29T17:16:00Z</dcterms:modified>
  <cp:revision>1</cp:revision>
  <dc:subject/>
  <dc:title/>
</cp:coreProperties>
</file>