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0" w:before="240" w:after="240"/>
        <w:outlineLvl w:val="0"/>
        <w:rPr>
          <w:rFonts w:ascii="Georgia" w:hAnsi="Georgia" w:eastAsia="Times New Roman" w:cs="Georgia"/>
          <w:b/>
          <w:b/>
          <w:bCs/>
          <w:color w:val="C00000"/>
          <w:kern w:val="2"/>
          <w:sz w:val="35"/>
          <w:szCs w:val="35"/>
          <w:lang w:eastAsia="ru-RU"/>
        </w:rPr>
      </w:pPr>
      <w:r>
        <w:rPr>
          <w:rFonts w:eastAsia="Times New Roman" w:cs="Georgia" w:ascii="Georgia" w:hAnsi="Georgia"/>
          <w:b/>
          <w:bCs/>
          <w:color w:val="C00000"/>
          <w:kern w:val="2"/>
          <w:sz w:val="35"/>
          <w:szCs w:val="35"/>
          <w:lang w:eastAsia="ru-RU"/>
        </w:rPr>
        <w:t>Диктанты с сочетаниями ЖИ-ШИ, ЧА-ЩА, ЧУ-ЩУ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Правописание ЖИ-ШИ, ЧА-ЩА и ЧУ-ЩУ - одно из самых первых правил, изучаемых в начальной школе по русскому языку. Не смотря на то, что правило очень простое и из него даже нет исключений, дети все-таки допускают ошибки в написании таких слов. Чтобы отработать и довести до автоматизма написание этих буквосочетаний, пригодятся тексты для диктантов и контрольного списывания на этой страничке. Диктанты подойдут как ученикам в конце 1 класса, так и во втором классе при закреплении темы.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Задание ко всем текстам: подчеркнуть буквосочетания ЖИ, ШИ, ЧУ, ЩУ, ЧА, ЩА.</w:t>
      </w:r>
    </w:p>
    <w:p>
      <w:pPr>
        <w:pStyle w:val="Heading2"/>
        <w:shd w:fill="FFFFFF" w:val="clear"/>
        <w:spacing w:lineRule="atLeast" w:line="326" w:before="240" w:after="240"/>
        <w:rPr>
          <w:rFonts w:ascii="Georgia" w:hAnsi="Georgia" w:cs="Georgia"/>
          <w:color w:val="C00000"/>
          <w:kern w:val="2"/>
          <w:sz w:val="35"/>
          <w:szCs w:val="35"/>
          <w:lang w:eastAsia="ru-RU"/>
        </w:rPr>
      </w:pPr>
      <w:r>
        <w:rPr>
          <w:rFonts w:cs="Georgia" w:ascii="Georgia" w:hAnsi="Georgia"/>
          <w:color w:val="C00000"/>
          <w:kern w:val="2"/>
          <w:sz w:val="35"/>
          <w:szCs w:val="35"/>
          <w:lang w:eastAsia="ru-RU"/>
        </w:rPr>
        <w:t>Диктанты на ЖИ, ШИ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Вот шиповник. Хороши душистые цветы! Около цветов шипы. (8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У реки камыши. Хороши камыши! Там пушистые малыши утята. (9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У Серёжи Шишкина карандаши. У Лёши Жирова машинка. Хороши подарки! (10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У нас живут ёжик и мыши. Ёжик шипит. Наши малыши ждут каши на ужин. (14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Лёша лежит на сене. Сено душисто. Летают стрижи. У Лёши ягоды шиповника. (12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У дяди Саши шило. Он шил жилеты для Миши и Даши. Хороши наши жилеты! (14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У дома Маши и Даши играют малыши. Мы дружим с ними. Наши малыши рады. (14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У Яши живёт ёжик. Положи ёжику каши в ковшик. Ёжик бежит. Он спешит на ужин. (15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У Гоши за ширмой живут мыши. Жирный кот плохо сторожит жилище. Он всё лежит. (14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Зима. Мы бежим по улице. Мы дрожим от холода. Крыши домов в снегу. Снег пушист. (15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Крыши жилых домов похожи на столы. Там лежит пушистый снег. А снежинки всё падают. (14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Старшие ребята принесли малышам ёжика. Ёжик бежит и шуршит бумагой. Малыши играют с ёжиком. (14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Что за детёныши? Они живут в лесу. У малышей ноги большой длины. Большие и широкие уши. Это лосята. (19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Милые малыши! Пишите в тетради чисто. Получайте хорошие оценки. Не спешите с ответами. Живите дружно. Дорожите дружбой. (17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Тишина в лесу. У Глаши и Даши широкие лыжи. Лыжи хорошо едут. Снег шуршит. Вершины сосен пушисты. На них снежинки. (20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У Миши и Саши Жижиных каникулы. Они будут жить у тёти Даши и бабушки Маши. Малыши помогут им сушить и ворошить сено. (22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Моржата с рождения лежат на голом льду. Но они не болеют. Мамы кормят их жирным молоком. За месяц детёныши тяжелеют в пять раз. (23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Птицы высиживают яйца. А гадюки рождают живых детёнышей. Этим змейкам только один день. Но малыши уже умеют шипеть и очень ядовиты! (21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Наши малыши вышли из леса. У Наташи рыжики. У Миши душистые ягоды. У Даши душистые ландыши. Кто это спешит? Какое животное шуршит и бежит? Это ёжик! Берегитесь, пушистые мыши! (29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Над поляной кружится чижик. Он садится на широкую тропинку. Бежит рыжий кот. Видит чижика. Поджимает уши. Прячется в ландыши. Лежит и ждёт. Потом прыгает. Но ошибается. Чижик жив. Он улетает. (30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У широкого пруда жили пушистые мыши. Весной мыши поспешили на гору. Пришли на вершину. Там жила лиса. Она была рада, что пришли мыши. Как хороши жирные мыши! У лисы будет шикарный ужин! (31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На наших участках живут ежи и рыжие белки. Вот по широкой тропе бежит ёжик. Он спешйт в убежипце. Ёжик сидит в шиповнике и шипит. А вон пушистый бельчонок скачет через душистые ландыши. (32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Нарвалы - это большие дельфины. Живут они во льдах. У нарвалов большие бивни. Животное может продолбить своим бивнем очень крепкий лёд. Так нарвал дышит. (23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Животные собрались вокруг большой лужи. Жираф нюхает ландыши. Шимпанзе кидает в воду шишки. Мыши собирают опавшие листья. Вот бежит ёжик. Он живёт далеко. Заяц поджимает уши. Цапля прячется в камыши. (30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Тишина. Падает пушистый снег. Снежинки летят, как пушинки. Крыши наших домов побелели. Малыши рады снегу. Собака Пушинка лежит у конуры. Наша Пушинка служит людям. Она сторожит двор. (27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На вершине горы лежит клад. Рядом живёт рыжий дракон. Он сторожит клад. У дракона большие лапы и пушистый хвост. Принц решил одолеть дракона. Пришёл с оружием. Дракон убежит. (28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Носороги - крупнейшие животные. Оружие носорога - рог на носу и крепкие копытца. Это помогает носорогу выжить. Спят они на животе или на боку. Эти животные долго живут. (26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Карлсон живёт на крыше. Малыш дружит с Карлсоном. Малыш на крыше у друга. Крыша широкая. С крыши далеко видно. Внизу много машин. Идут прохожие. Скоро ужин. Карлсон спускает Малыша с крыши. (31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Живёт барс высоко в горах. Мать маленьких барсят утепляет логово своей пушистой шерстью. Шерсть она вырывает у себя на животе. Молоко у барсов жирное. Оно в пять раз жирнее молока коровы. Малыши сосут его и не замерзают. (37)</w:t>
      </w:r>
    </w:p>
    <w:p>
      <w:pPr>
        <w:pStyle w:val="Heading2"/>
        <w:shd w:fill="FFFFFF" w:val="clear"/>
        <w:spacing w:lineRule="atLeast" w:line="326" w:before="240" w:after="240"/>
        <w:rPr>
          <w:rFonts w:ascii="Georgia" w:hAnsi="Georgia" w:cs="Georgia"/>
          <w:color w:val="C00000"/>
          <w:sz w:val="30"/>
          <w:szCs w:val="30"/>
        </w:rPr>
      </w:pPr>
      <w:r>
        <w:rPr>
          <w:rFonts w:cs="Georgia" w:ascii="Georgia" w:hAnsi="Georgia"/>
          <w:color w:val="C00000"/>
          <w:sz w:val="30"/>
          <w:szCs w:val="30"/>
        </w:rPr>
        <w:t>Диктанты на ЧА-ЩА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Вот роща. Трещат сороки. У галки кричат галчата. У грача - грачата. У зайчихи пищат зайчата. (15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Мы пошли за щавелем. Набежала туча. Чаща зашумела. Ели закачались. Часто застучали капли дождя. Мы помчались домой. (16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Журчат ручейки. Солнце освещает землю. Зеленеет роща. Маша видела грача. Трещат сороки. Встречай весну! (14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Тепло. У зайцев появились зайчата. У волков - волчата. У дроздов пищат дроздята. Появились галчата, скворчата. Горячая пора. (17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ы прощаемся с зимой. Не трещат морозы. Мы встречаем весну. Скоро запищат галчата и скворчата. (15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На площади стоит часовой в шинели. Рядом сидит овчарка. На дощатой крыше кричат галчата. Овчарка начала ворчать. (17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Чаще гнёзда птиц похожи на чайную чашечку. Они сплетены из веточек. Часто гнёзда утеплены пухом. (16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Коля встречал Свету на площади. По небу плыла туча. Туча смущала Колю. У него нет плаща. (16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Дождь начал стучать по дощатой крыше. Ветер качает ветки. В гнезде пищат галчата. (13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Часто голоса рыб схожи с птичьими. Белуги кричат чибисом. Морской карась крякает. Ставриды трещат дроздом. Морской петух кукует кукушкой. (19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Полярные крачки смело защищают свои гнёзда от белого медведя. Смельчаки не только громко кричат. Птицы часто хватают беднягу за хвост и за уши. (23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Учащиеся часто гуляют по площади. Там стоит часовой. Он стоит долго - два часа. Ему холодно. Он в перчатках, но без плаща. Ребята кричат, трещат, как галчата. Часовой не обращает внимания. (30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У овчарки родились щенята. Они рычат. Сейчас мама будет их кормить. Щенята молчат, сосут молоко. Молоко - это их пища. Мы пришли посмотреть щенят. Овчарка замечает нас. Она начинает ворчать. (29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Чаща леса. На полянке играют волчата. Они рычат, пищат. Волчица часто поглядывает на них. Она замечает всё. Она слышит, что в чаще кричат птицы. Волчата прекращают играть и убегают за мамой. (31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На небе зловещая туча. Крольчата замечают её. Они пищат, кричат. Через час может начаться дождь. Крольчата бегут домой. Темнота сгущается. По крыше стучат первые капли. Дождь обещает быть долгим. (29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В лесу стоит дача. В ней живёт старый дед. Его часто навещают внучата. Он встречает их, сажает за стол. Они вместе пьют чай. Потом внуки прощаются с дедом. Они обещают приходить почаще. (32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Мы часто ходим в лес. Там трещат кузнечики. Один трещал очень громко. Мы целый час слушали скрипача. Замечательный артист! Мы попрощались со скрипачами. Когда мы возвращались, набежала туча. Мы помчались домой. (31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Мы гуляем по лесу уже час. С нами наша овчарка. Лес начал сгущаться. Это чаща. Пора возвращаться. Мы переходим ручей по дощатому мостику. Вот роща, а за ней наша дача. (30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26" w:before="240" w:after="240"/>
        <w:rPr>
          <w:rFonts w:ascii="Georgia" w:hAnsi="Georgia" w:cs="Georgia"/>
          <w:color w:val="C00000"/>
          <w:sz w:val="30"/>
          <w:szCs w:val="30"/>
        </w:rPr>
      </w:pPr>
      <w:r>
        <w:rPr>
          <w:rFonts w:cs="Georgia" w:ascii="Georgia" w:hAnsi="Georgia"/>
          <w:color w:val="C00000"/>
          <w:sz w:val="30"/>
          <w:szCs w:val="30"/>
        </w:rPr>
        <w:t>Диктанты на ЧУ, ЩУ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Я решаю задачу. Я ищу ответ. Потом я учу правило. (10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Я пришёл в чужой дом, Я хочу войти и стучу. Меня чует пёс. (13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Я тащу чучело на огород. Я выращу овощи. Они будут чудо как хороши. (13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Я тащу щуку из воды. Я рад этому чудищу. Я хочу сварить уху. Щука щурит глаза. (16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Я хочу найти чугунок. Я ищу в чулане. Я кручу его в руках и тащу в дом. (17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Птицы несут яйца. Рыбы мечут икру. Из икринок появляются мальки. Щуки, лещи и сомы мечут икру весной. (17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Пищуха - маленькая птичка. Носик у неё шильцем. Смотрю - чудеса! Пищуха танцует вальс. Она кружит по ели и делает чудные прыжки. Это пищухин вальс. (23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Чумазое чучело жило в чугунке в чулане. Его глаза освещали чудовищную тьму. Что за чудо? Это чудовище или чудак? Зовут его Чу- щук. На щупальцах причудливые чулочки. Однажды Чущук почувствовал беду. Он уплыл по речушке Щуре. (35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Я хочу поймать большую щуку. Закидываю удочку, сажусь на чурбан. Сижу, молчу. Чувствую, щука клюёт. Я её тащу. Когда вытащу - схвачу её. Вот ещё чуть-чуть! Я кричу от радости. (29)</w:t>
      </w:r>
    </w:p>
    <w:p>
      <w:pPr>
        <w:pStyle w:val="Style13"/>
        <w:shd w:fill="FFFFFF" w:val="clear"/>
        <w:spacing w:lineRule="atLeast" w:line="245" w:before="0" w:after="122"/>
        <w:ind w:firstLine="567"/>
        <w:rPr/>
      </w:pPr>
      <w:r>
        <w:rPr>
          <w:sz w:val="28"/>
          <w:szCs w:val="28"/>
        </w:rPr>
        <w:t>Мы пошли на пляж. Вдруг мы увидели тучу. Мой брат Саша прищурился. Ветер хлещет. В море мечутся волны. Они похожи на чудищ. В небе блещут молнии. Я хочу домой. (29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Пища песцов - рыбы и птицы. Где прячут добычу песцы? Песцы пищу хранят в вечной мерзлоте. Они кладут добычу в нору. Долго лежит пища в таком чудесном холодильнике. (27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В королевстве случилось чудо. Появилось страшное чудище. У него огромные щупальца. Принц нашёл в чулане кольчугу. Вышел на бой. Вот и чудище. Прищурился принц. Выпустил чудесную стрелу. Нет больше страшного чудища. (31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Волки рыщут, пищу ищут. Кто тут чужак? Волки чуют добычу. Заяц чувствует опасность. У зайца чудесные ноги и чуткие ушки. Он побежал в рощу. Бежит, не чует ног. Вбежал в наш чулан. Испачкался о чугунок. Стал чумазый. (37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Мы поймали щуку. Налили в чугунок воды. Чуть-чуть посолили. Будет уха! Наша овчарка почуяла рыбу. У неё хорошее чутьё. Кончаются дрова. Я поищу ещё и притащу их. Потом почищу картошку. (30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Я встретил рыцаря в кольчуге. Он чужестранец. Я хочу его пригласить к себе. Пусть живёт. Он чудак. Зашёл в чулан и сидит. Я молчу. Тяжело жить на чужбине. (28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Я тащу щуку из реки. Я чищу рыбу. Я хочу сварить уху. Я кладу щуку в чугунок и ставлю в печурку. Моя овчарка Чуня чует запах чудной ухи. Через час я вытащу чугунок. Уха чудо как хороша. (37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У Яши Чукина жил щенок Чубрик. Чубрик увидел огородное чучело. Малыш чуть-чуть испугался чудища. Щенок прищурился. Какой щуплый чудак! Какое чудо природы! (22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Я хочу посадить овощи. Возьму в чулане лопату. Каждому овощу я поищу место. Притащу лейку с водой. В огороде поставлю чучело. Выращу морковь, петрушку, укроп. Угощу друзей. (27)</w:t>
      </w:r>
    </w:p>
    <w:p>
      <w:pPr>
        <w:pStyle w:val="Heading2"/>
        <w:shd w:fill="FFFFFF" w:val="clear"/>
        <w:spacing w:lineRule="atLeast" w:line="326" w:before="240" w:after="240"/>
        <w:rPr>
          <w:rFonts w:ascii="Georgia" w:hAnsi="Georgia" w:cs="Georgia"/>
          <w:color w:val="C00000"/>
          <w:sz w:val="30"/>
          <w:szCs w:val="30"/>
        </w:rPr>
      </w:pPr>
      <w:r>
        <w:rPr>
          <w:rFonts w:cs="Georgia" w:ascii="Georgia" w:hAnsi="Georgia"/>
          <w:color w:val="C00000"/>
          <w:sz w:val="30"/>
          <w:szCs w:val="30"/>
        </w:rPr>
        <w:t>Повторение материала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В речке плещутся ерши и щучата. Я поймал жирную щуку. Я уже час тащу её из воды. Боюсь, что выпущу. (20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Мы пошли в чащу. Вот ежи. Вот мыши. Чумазая туча закрыла небо. Блещут молнии. Я плачу. (16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Мама начала варить ужин. К щам нужны щавель и капуста. Я тащу свежий кочан из чулана. (16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У Маши есть дача. Там в чулане живут мыши. Маша часто их слышит. Мыши чуткие. (15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У деда чудесные руки! Он сшил шикарный жилет. А вот сапоги из кожи. Хороши сапоги! Я сам их чищу. (19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Мы в чаще. Вот её жители. Трещат дрозды. Кричат иволги. Скачут сороки. Ворчат ёжики. Стучат дятлы. Все животные ищут себе пищу. (21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У нас в чулане живёт пушистый кот. Он часами лежит на дощатой крыше. Я угощу кота жирной щукой. (18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У нас живут крольчата. Пушистые малыши пищат и кричат. Я хочу положить им пищу в чашку. (16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Я ищу дачу Миши Щукина. Участок сторожит овчарка. Я стучу и кричу. Миша бежит ко мне. (16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Трещат морозы. В чаще тишина. Но стучат дятлы. Они ищут себе пищу под корой. (14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Мы идём в чащу. Цветут душистые ландыши. Стрижи тащат в гнездо травку. Пищат пушистые мыши. Их ловят ёжики. (18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У Саши и Миши хороший улов. Они поймали щуку и леща. На ужин у нас чудесная уха. (17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В наших часах лопнула пружина. Часовщик сощурил глаз. Он чинит часы. Вот чудо! Часы стучат. Не дают скучать. (18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Чаща очарована зимой. Пушистые снега похожи на лебяжий пух. Чудная жизнь в это время в лесу. (16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Жирафы - самые высокие из живущих на Земле животных. Маленькая голова увенчана небольшими рожками. Её украшают карие глаза и узкие уши. Шерсть короткая. На ней тёмные пятна причудливой формы. Жирафы - жители равнин. Холмов они избегают. (34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Я хочу покормить крольчат. Больно они щуплые. Они живут у меня на участке в дощатом сарае. Я ищу в огороде большой кочан. Тащу его крольчатам. Малыши пищат. Они чуют еду. (30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Больных рыб чистят рыбки-чистильщики. Очищают их плавники от струпьев, от рачков и от кусочков кожи. У больших рыб чистят даже рот и зубы. Живые зубные щётки! Их терпеливо ждёт целая очередь рыб. Рыбки подставляют своему врачу бока и широко разевают рты. (42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Олень - крупное животное на сильных ногах и с высоко поднятой головой. Голова увенчана красивыми рогами. У молодых животных рога маленькие. Молодые рога на ощупь мягкие и тепловатые. Их легко повредить. Живут олени небольшими стадами. (34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Шипят сердитые змеи. Маленькие шипят чуть слышно. У больших шипение громче. Очень громко шипит гадюка из Африки. Её даже зовут - шумящая гадюка. А гремучая змея гремит своей погремушкой на хвосте. Ещё змеи стрекочут, трещат и пищат. Эти звуки они издают с помощью своих чешуек. (44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Лосиха бросает против врагов своих разведчиков. Это глаза, уши и ноздри. Глаза поймали движение. Уши уловили шорох. Ноздри почуяли запах. Теперь разведчикам отдыхать. А ногам надо поработать! (27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Дед сторожит бахчу. У него живут большие овчарки. Внучата часто навещают деда. Сегодня они обещали быть к ужину. Дед варит в чугунке уху из щуки. (25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Для смены кожи змеи ищут удобные места. Это может быть куча камней или груда хвороста. Часто в таких местах много змеиной кожи - выползков". Такие участки величают змеиными раздевалками. (28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По небу плывёт туча. Волчата пищат. Другие рычат. Они уже большие. Чуткая волчица щурится на небо. Она чувствует грозу и поджимает уши. Чумазый волчонок начал ворчать. Братья отвечают ему. (29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На бахче живут большие овчарки. Им надо сторожить бахчу. Не пускать чужих на участок. Дощатая конура стоит на площадке перед жилым домом. Вот идёт прохожий. Собаки рычат. (27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У меня есть свежий кочан капусты. Я ищу щавель. Хочу за ужином угощать друзей щами из чугунка. Вокруг лежит много шишек. Шуршит душистая трава. Не надо щупать шиповник! -Вытащу из ладони шип, А вот щавель! Какая удача! (37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На Чукотке живёт чудная рыбка. Четыре месяца в году она плавает в ледяной воде северных озёр. А потом на восемь месяцев вмерзает в озёрный лёд. Летом лёд тает. Рыбка оживает и опять плавает. (33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Вот чаща леса. Наши ребята строят там шалаши. Я тащу большие ветки. Хочу положить их на крыши. Теперь там лежит много веток. Жильё готово. Пойду поищу площадку для кострища. (29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У животных есть немало разных сигналов. Этими сигналами они многое сообщают друг другу. Летят над полем вороны и каркают. Вдруг одна из них каркнула чуть иначе. Это ворона заметила добычу и решила оповестить стаю. Есть и сигналы опасности. Услышит их стая, поднимется и улетит. (44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Под корой дерева поселились мелкие насекомые. Кто они? Слизни едят листву и грибы. В сухую погоду они прячутся в трещины на коре. Под корой живут стоножки. Они вылезают по ночам и ищут насекомых. Мокрицы прячутся в сырых местах под корой. (40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Вороны многое знают и предчувствуют. По ним можно безошибочно определить погоду. Прячут вороны клюв в перья плеча, усаживаются на макушки деревьев - мороз крепчает. Рассаживаются по нижним сучьям, прижимаются к земле - не миновать сильного ветра. (32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Природа бывает живой и неживой. Неживая природа - это солнце, вода, камни. Живая природа - это все живое. Все то, что дышит, чувствует, питается. К живой природе мы относим человека, животных, растения. Животные - это звери, птицы, рыбы, насекомые. (33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Мы часто навещали знакомое гнёздышко. Птички к нам скоро привыкли. В начале лета из голубых яичек вылупились пушистые птенчики. А возле гнёздышка валялись сухие скорлупки. Птички прилетали кормить птенцов и нас совсем не боялись. (34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Для изготовления чая с чайного куста собирают листья. Для лучшего чая нужны самые молодые и мягкие листья. Долгие годы этим занимались женщины. Они медленно продвигались между рядами кустов и несли на спине большие корзины. Теперь созданы специальные машины. Они собирают гораздо больше листьев. (43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Тщательно собранные листья чая сушат и подвергают специальной обработке. Для придания листьям запаха их ароматизируют. Поэтому чай в магазинах так различается по запаху. Ещё чаем мы часто называем смесь листьев разных растений. Очень вкусен и полезен чай с мятой. (39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Кольчатая нерпа - самый мелкий вид тюленей, который встречается в Арктике. Эти животные ведут странствующий образ жизни. Любимая пища кольчатой нерпы - рыба сайка. Эти рыбы часто движутся большими стаями вдоль побережий. Кольчатая нерпа внесена в Красную книгу и подлежит охране. (39)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ржи живут в морях Северного Ледовитого океана. Это очень большие животные. С виду моржи неуклюжи. Но они могут быть очень проворными. Моржи ищут для себя поживу на дне моря. Их пища - рачки, черви. Моржи часто устраивают лежбища на льдинах. (38)</w:t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54:00Z</dcterms:created>
  <dc:creator>Admin</dc:creator>
  <dc:description/>
  <cp:keywords/>
  <dc:language>en-US</dc:language>
  <cp:lastModifiedBy>Admin</cp:lastModifiedBy>
  <dcterms:modified xsi:type="dcterms:W3CDTF">2018-10-29T17:00:00Z</dcterms:modified>
  <cp:revision>1</cp:revision>
  <dc:subject/>
  <dc:title/>
</cp:coreProperties>
</file>