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80" w:before="240" w:after="240"/>
        <w:outlineLvl w:val="0"/>
        <w:rPr>
          <w:rFonts w:ascii="Georgia" w:hAnsi="Georgia" w:eastAsia="Times New Roman" w:cs="Georgia"/>
          <w:b/>
          <w:b/>
          <w:bCs/>
          <w:color w:val="C00000"/>
          <w:kern w:val="2"/>
          <w:sz w:val="35"/>
          <w:szCs w:val="35"/>
          <w:lang w:eastAsia="ru-RU"/>
        </w:rPr>
      </w:pPr>
      <w:r>
        <w:rPr>
          <w:rFonts w:eastAsia="Times New Roman" w:cs="Georgia" w:ascii="Georgia" w:hAnsi="Georgia"/>
          <w:b/>
          <w:bCs/>
          <w:color w:val="C00000"/>
          <w:kern w:val="2"/>
          <w:sz w:val="35"/>
          <w:szCs w:val="35"/>
          <w:lang w:eastAsia="ru-RU"/>
        </w:rPr>
        <w:t>Диктанты на сочетания ЧК, ЧН, НЧ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первого класс ребенок должен уяснить, что сочетания чк чн нч пишутся без мягкого знака. Но этот пресловутый мягкий знак так и просится залезть между этими буквами. Чтобы закрепить материал и отработать на практике эти сочетания, можно использовать контрольное списывание с текстов, представленных на этой страничке. Для учеников 2-3 класса задание посложнее - провести диктант по каким-либо из этих текстов. В конце идут тексты не только на отработку чк-чн, но и с употреблением мягкого знака, что несколько усложняет для ребенка выполнение задания. Сочетания чк, чн, нч необходимо подчеркнуть.</w:t>
      </w:r>
    </w:p>
    <w:p>
      <w:pPr>
        <w:pStyle w:val="Style14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На клумбе растут крошечные цветочки. Над ними летают красочные бабочки. Их ловят птички. С крылечка спустилась Танечка с собачкой Жучкой, Девочка смотрит на цветочки. (24)</w:t>
      </w:r>
    </w:p>
    <w:p>
      <w:pPr>
        <w:pStyle w:val="Style14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Девочка Валечка читает книжечку. На каждой страничке есть картинки. Вот крошечные птенчики. Это фазанчики и бизончики. Вот кабанчик. Вот бабочки. (20)</w:t>
      </w:r>
    </w:p>
    <w:p>
      <w:pPr>
        <w:pStyle w:val="Style14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Вот дачный участок. Здесь растёт ёлочка. Под ней стоит бочка. У неё две ручки. На бочку села птичка. У птички удачный день. Она нашла много червячков для своего птенчика. (29)</w:t>
      </w:r>
    </w:p>
    <w:p>
      <w:pPr>
        <w:pStyle w:val="Style14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Ночная бабочка села на кончик веточки. Вон стебель ромашки. На нём пять цветочков. У каждого есть по жёлтому кружочку. Вокруг девять или десять лепесточков. (24)</w:t>
      </w:r>
    </w:p>
    <w:p>
      <w:pPr>
        <w:pStyle w:val="Style14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Солнечный лучик разбудил уточку. Она вошла в речку. Водичка сейчас тепла. Уточка похожа на лодочку. Кончиком клюва она хватает жучков. (20)</w:t>
      </w:r>
    </w:p>
    <w:p>
      <w:pPr>
        <w:pStyle w:val="Style14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Девочка закончила решать задачку. Она поставила точку в конце строчки. Девочка получила точный ответ. Ей не скучно решать задачки. Мать хвалит дочку. (22)</w:t>
      </w:r>
    </w:p>
    <w:p>
      <w:pPr>
        <w:pStyle w:val="Style14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Ольга и Кузьма сидят на берегу речки Клязьмы. По речной воде скользит хорошенькая серенькая уточка. А там плывёт маленькая лодочка. (20)</w:t>
      </w:r>
    </w:p>
    <w:p>
      <w:pPr>
        <w:pStyle w:val="Style14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Мальчик Сашенька очень любит коньки. Девочка Пашенька больше любит лыжи. Но сейчас стоит сильный мороз. На дворе метель. Дети печально сидят дома. (22)</w:t>
      </w:r>
    </w:p>
    <w:p>
      <w:pPr>
        <w:pStyle w:val="Style14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Вот маленькая речка. Рядом отличный лужок. В траве играют хорьки. А вон на пеньке сидит серенькая птичка. Она ищет корм для птенчиков. (22)</w:t>
      </w:r>
    </w:p>
    <w:p>
      <w:pPr>
        <w:pStyle w:val="Style14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Вокруг нас ночная тьма. Рядом маленький костёр. Дымят угольки. По ним бегут огоньки. Скоро костёр кончит гореть. Но уже начнёт светать.(21)</w:t>
      </w:r>
    </w:p>
    <w:p>
      <w:pPr>
        <w:pStyle w:val="Style14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Отличный июльский день. Пёстренькие бабочки и беленькие мотыльки кружат над цветочками. На цветочках есть пыльца. Среди стебельков мелькают жучки и паучки. Сколько их здесь! (24)</w:t>
      </w:r>
    </w:p>
    <w:p>
      <w:pPr>
        <w:pStyle w:val="Style14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Ольга лежит на речной гальке. Солнечные лучи греют девочку. Она гладит пальчиками стебельки травы. Вот большой шмель сел на цветок василька. А вон летит хорошенькая бабочка, (26)</w:t>
      </w:r>
    </w:p>
    <w:p>
      <w:pPr>
        <w:pStyle w:val="Style14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Мальчик бежит по тропе через ельник. Ноги скользят по глине. Утром был сильный дождь. Теперь под ногами сырость. Вот и берег маленькой речки. Здесь есть большая мельница. (27)</w:t>
      </w:r>
    </w:p>
    <w:p>
      <w:pPr>
        <w:pStyle w:val="Style14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По небу плывёт тучка. Скоро начнёт капать дождь. Громко чирикают птички. Пищат птенчики. А лисичка спешит в нору. У неё отличная нора под ёлочкой. (24)</w:t>
      </w:r>
    </w:p>
    <w:p>
      <w:pPr>
        <w:pStyle w:val="Style14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Школьников привели на завод. Они идут в сборочный цех. Здесь на стальной болт нарезают резьбу. А там сварщик чинит мощный бульдозер. Кругом летят огоньки. Стоит сильный шум. (27)</w:t>
      </w:r>
    </w:p>
    <w:p>
      <w:pPr>
        <w:pStyle w:val="Style14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Лёнечка заканчивает решать задачку. Он знает правильный ответ. Всё точно сошлось. Больше уроков нет. А за окном сильный дождь. Теперь мальчика ждёт чтение книги о хищных животных. (27)</w:t>
      </w:r>
    </w:p>
    <w:p>
      <w:pPr>
        <w:pStyle w:val="Style14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Закончился ливень. Солнечные лучи сушат землю. На траве лежат веточки и палочки. А из печной трубы идёт дым. Там топят печку. (21)</w:t>
      </w:r>
    </w:p>
    <w:p>
      <w:pPr>
        <w:pStyle w:val="Style14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На дачном крылечке сидит кошечка. Она лижет шерсть язычком. По участку бежит собачка. Это щенок нашей гончей. Кошечка заканчивает мыть шерсть язычком и бежит в дом. (26)</w:t>
      </w:r>
    </w:p>
    <w:p>
      <w:pPr>
        <w:pStyle w:val="Style14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На столе лежит сочный апельсинчик. Рядом мандаринчик. Анечка берёт кисточку и рисует, Вот на листочке апельсинчик и мандаринчик. Анечка заканчивает рисовать. Всё нарисовано точно. (25)</w:t>
      </w:r>
    </w:p>
    <w:p>
      <w:pPr>
        <w:pStyle w:val="Style14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Школьник Игорь идёт по улице. Это обычный путь из школы. Вот на крыльце дома сидит маленькая беленькая собачка. А вон стоит бульдозер. Стальная машина чинит дорогу.(26)</w:t>
      </w:r>
    </w:p>
    <w:p>
      <w:pPr>
        <w:pStyle w:val="Style14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Стоит отличный день. Мальчик ведёт лошадь пастись на луг. На лугу цветут васильки. В траве пищат птички. Вон маленькие ёлочки. А вот большой тополь. (24)</w:t>
      </w:r>
    </w:p>
    <w:p>
      <w:pPr>
        <w:pStyle w:val="Style14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Сейчас декабрь. Стоит сильный мороз. По небу плывут молочные облачка. Вот маленькая полянка в лесу. На пеньке сидит беленький заинька. (19)</w:t>
      </w:r>
    </w:p>
    <w:p>
      <w:pPr>
        <w:pStyle w:val="Style14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Бабочки бывают ночные и дневные. Дневные бабочки - яркие, красочные. На кончиках их усиков крошечные шарики. Ночные бабочки проще. Их крылышки покрыты ворсиночками. (22)</w:t>
      </w:r>
    </w:p>
    <w:p>
      <w:pPr>
        <w:pStyle w:val="Style14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Собачка Жучка ждёт Анечку Щачкину из школы. Ей скучно без девочки. Обычно Анечка возвращается точно в два часа. Но сейчас девочки нет. Анечка зашла в булочную и в молочную. Девочка принесёт Жучке молочка. (32)</w:t>
      </w:r>
    </w:p>
    <w:p>
      <w:pPr>
        <w:pStyle w:val="Style14"/>
        <w:shd w:fill="FFFFFF" w:val="clear"/>
        <w:spacing w:lineRule="atLeast" w:line="245" w:before="0" w:after="122"/>
        <w:ind w:firstLine="567"/>
        <w:rPr/>
      </w:pPr>
      <w:r>
        <w:rPr>
          <w:sz w:val="28"/>
          <w:szCs w:val="28"/>
        </w:rPr>
        <w:t>Маленькая Танечка гуляет по дачному участку. Девочка видит душистые ландыши. Крошечные цветочки очень красивы, А вот красочная бабочка. Она села на дощатую лавочку. Мама зовёт Танечку домой. (27)</w:t>
      </w:r>
    </w:p>
    <w:p>
      <w:pPr>
        <w:pStyle w:val="Style14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Наступил праздничный день, Васечка и Петечка играют. У них есть игрушечный поезд. Это электричка, В ней едут крошечные пассажиры. Вот и конечная остановка. Дети прекращают играть. Они идут есть яблочный пирог. (31)</w:t>
      </w:r>
    </w:p>
    <w:p>
      <w:pPr>
        <w:pStyle w:val="Style14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Мама читает Колечке и Людочке сказочку. В сказочном царстве жила обычная молочница. Она зажгла спичкой волшебную свечку. В её лавочке появились рыжие чудища. Молочница спряталась в печке и чудом спаслась через печную трубу. (33)</w:t>
      </w:r>
    </w:p>
    <w:p>
      <w:pPr>
        <w:pStyle w:val="Style14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Первыми ручками были обычные палочки из дерева. Ими царапали буквы на восковых дощечках. Древние египтяне ручку делали из трубочки. В эту трубочку вставляли тростиночку. По ней просачивались чернила. (28)</w:t>
      </w:r>
    </w:p>
    <w:p>
      <w:pPr>
        <w:pStyle w:val="Style14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Денис и Олег гуляли в лесу. Они увидели на ели дупло. Олег ловкий. Он быстро залез на дерево. В дупле крошки бельчата. Из дупла вылез один малыш. Денис видит его головку и ушки на макушке. Бельчата ждут мать. Олег слез с дерева. Мальчики не стали трогать малышей. (47)</w:t>
      </w:r>
    </w:p>
    <w:p>
      <w:pPr>
        <w:pStyle w:val="Style14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У крылечка расцвели душистые розочки. На скамеечке сидит Валечка Шичкина и смотрит на цветочки. Они чудо как хороши. К ним часто подлетают бабочки. К Валечке подходит Жучка. Девочка гладит собачку. (30)</w:t>
      </w:r>
    </w:p>
    <w:p>
      <w:pPr>
        <w:pStyle w:val="Style14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Луговая собачка живёт в Америке. Собачка вырывает подземные норочки. Там она укрывается от ночных хищников. Зимой луговые собачки впадают в спячку. (21)</w:t>
      </w:r>
    </w:p>
    <w:p>
      <w:pPr>
        <w:pStyle w:val="Style14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Ванечка ложится спать. Мама зажигает ночник. Она рассказывает Ванечке сказочку про цветочницу. У неё были крошечные волшебные башмачки. Они превращались в лодочки. Ванечка спит. Мама тушит ночник. (27)</w:t>
      </w:r>
    </w:p>
    <w:p>
      <w:pPr>
        <w:pStyle w:val="Style14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Плоды каштана защищает коричневая скорлупка. У неё острые колючки. Плоды каштана - крошечные семечки. В семечках есть плодовые почки. Из такой почки вырастет дерево.(23)</w:t>
      </w:r>
    </w:p>
    <w:p>
      <w:pPr>
        <w:pStyle w:val="Style14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Утром погода была облачной. Дедушка топил печку. Потом день стал солнечным. Мы отлично погуляли. Собирали цветочки. Нашли черничник. Вокруг летали бабочки. Ласточка кружилась в небе. Появилась тучка. Мы бежим домой. (30)</w:t>
      </w:r>
    </w:p>
    <w:p>
      <w:pPr>
        <w:pStyle w:val="Style14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На крутом берегу речки мы увидели дырочки. Птички ловили мошек и залетали в гнёздышки. Там мамочки высиживали маленькие яички. Скоро появятся крошечные птенчики. (23)</w:t>
      </w:r>
    </w:p>
    <w:p>
      <w:pPr>
        <w:pStyle w:val="Style14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Олечка Кочкина услышала пушечный выстрел. Девочка испугалась. Она бежит к мамочке. Мама утешает дочку. Сегодня праздничный день. Это салют. Олечка села на скамеечку. Она увидела синичку. Олечка больше не плачет. (30)</w:t>
      </w:r>
    </w:p>
    <w:p>
      <w:pPr>
        <w:pStyle w:val="Style14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В России на платках обычно рисовали или вышивали красочный орнамент. В центре платочка - рисунок из цветочков. Листочки и стебелёчки всегда яркие, зелёные. По краям платка - симпатичная каёмочка. Она украшена веточками с крошечными листочками. (34)</w:t>
      </w:r>
    </w:p>
    <w:p>
      <w:pPr>
        <w:pStyle w:val="Style14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В комнате потухла лампочка. Без света скучно. Надо зажигать свечку. Я достаю свечку из пачки. Зажигаю спичку. Подношу спичку к свечке. Ночная бабочка летит на огонь. Какая крошечная! Я отгоняю бабочку. (31)</w:t>
      </w:r>
    </w:p>
    <w:p>
      <w:pPr>
        <w:pStyle w:val="Style14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Бабушка сшила игрушечную рубашечку для куклы. Теперь пришивает пуговички к рукавчикам .Она надела очки. Очки у неё на резиночке. Получилась отличная рубашечка. Кукле нужны ещё чулочки и носочки. (28) Ванечка вышел погулять на бульвар. Устал. Хотел посидеть на пеньке. Но увидел там бабочку. Крошечную и очень красивую. Решил сесть на маленькую скамеечку. Вынул тетрадь и начал рисовать бабочку. (29)</w:t>
      </w:r>
    </w:p>
    <w:p>
      <w:pPr>
        <w:pStyle w:val="Style14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Ольга и Людочка отправились в лес собирать грибы. Вышли на большую поляну. Там рос ясень. Вокруг было много синеньких васильков. На веточке девочки увидели рыженькую белочку. Очень интересно гулять в лесу! (32)</w:t>
      </w:r>
    </w:p>
    <w:p>
      <w:pPr>
        <w:pStyle w:val="Style14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Мама читала Лилечке сказочку о волшебной уточке. Птичку поймал мельник Кузьма. Но он забыл запереть дверь. Уточка превратилась в маленькую кошечку и убежала. Потом села в лесу на пенёк и превратилась обратно в уточку. (34)</w:t>
      </w:r>
    </w:p>
    <w:p>
      <w:pPr>
        <w:pStyle w:val="Style14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Из берлоги вылез большой медведь. Он очень голодный. Начал собирать маленькие корешочки. Они горькие. Сел отдохнуть под тополь. На веточке сидела серенькая белочка. У неё началась линька. Скоро её мех станет рыжим. (32)</w:t>
      </w:r>
    </w:p>
    <w:p>
      <w:pPr>
        <w:pStyle w:val="Style14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Я прочитал большую книгу. Пора начинать новую. Я беру маленькую книжечку в серенькой обложке. Начинаю читать. Как древние люди добывали огонь. Как они охотились на хищников. Вот смельчаки! (28)</w:t>
      </w:r>
    </w:p>
    <w:p>
      <w:pPr>
        <w:pStyle w:val="Style14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Жаркий июльский день. Мальчики собрались идти на бульвар. Колечка хочет взять игрушечный трактор. Петечка берёт роликовые коньки. Жучка смотрит на мальчиков. Возьмите меня гулять! (25)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6:45:00Z</dcterms:created>
  <dc:creator>Admin</dc:creator>
  <dc:description/>
  <cp:keywords/>
  <dc:language>en-US</dc:language>
  <cp:lastModifiedBy>Admin</cp:lastModifiedBy>
  <dcterms:modified xsi:type="dcterms:W3CDTF">2018-10-29T16:47:00Z</dcterms:modified>
  <cp:revision>1</cp:revision>
  <dc:subject/>
  <dc:title/>
</cp:coreProperties>
</file>